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U C H W A Ł A   Nr  III/ 15 /06            </w:t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>Rady  Gminy  Sieroszewice</w:t>
      </w:r>
    </w:p>
    <w:p>
      <w:pPr>
        <w:pStyle w:val="Normal"/>
        <w:jc w:val="center"/>
        <w:rPr/>
      </w:pPr>
      <w:r>
        <w:rPr>
          <w:b/>
        </w:rPr>
        <w:t xml:space="preserve">        </w:t>
      </w:r>
      <w:r>
        <w:rPr>
          <w:b/>
        </w:rPr>
        <w:t>z dnia 28 grudnia 2006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przyjęcia programu współpracy Gminy Sieroszewice z organizacjami pozarządowymi oraz podmiotami prowadzącymi działalność pożytku publicznego na 2007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a podstawie art.18 ust.2 pkt15 ustawy z dnia 8 marca 1990 roku o samorządzie gminnym (Dz. U. z 2001 roku  Nr 142 ,poz.1591 ze zmianami ) oraz art.5 ust.3 ustawy z dnia 24 kwietnia 2003 roku o działalności pożytku publicznego i o wolontariacie ( Dz.U.Nr 96 poz.873 ze zmianami  )  uchwala się 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</w:t>
      </w:r>
      <w:r>
        <w:rPr/>
        <w:t xml:space="preserve">.  Przyjmuje się do realizacji program współpracy Gminy Sieroszewice na rok 2007 z organizacjami pozarządowymi oraz podmiotami wymienionymi w art.3 ust.3 ustawy o działalności pożytku publicznego i o wolontariacie , stanowiący załącznik do niniejszej 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Wykonanie uchwały powierza się Wójtowi Gminy Sierosze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</w:t>
      </w:r>
      <w:r>
        <w:rPr/>
        <w:t xml:space="preserve">. Uchwała wchodzi w życie 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8:26:00Z</dcterms:created>
  <dc:creator>Urząd Gminy</dc:creator>
  <dc:description/>
  <dc:language>en-US</dc:language>
  <cp:lastModifiedBy>Urząd Gminy</cp:lastModifiedBy>
  <cp:lastPrinted>2007-01-03T09:41:00Z</cp:lastPrinted>
  <dcterms:modified xsi:type="dcterms:W3CDTF">2007-01-03T08:41:00Z</dcterms:modified>
  <cp:revision>15</cp:revision>
  <dc:subject/>
  <dc:title>                                          U C H W A Ł A   Nr  XXX/     /2006                       PROJEKT</dc:title>
</cp:coreProperties>
</file>