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 C H W A Ł A   Nr XIX/118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grudnia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powierzenia realizacji Pilotażowego Programu LEADER + „Sektorowego Programu Operacyjnego „Restrukturyzacja i modernizacja sektora żywnościowego oraz rozwój obszarów wiejskich (2004-2006)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8 ust 2 pkt 12 oraz art. 74 ustawy z dnia 8 marca 1990 roku o samorządzie gminnym ( tekst jednolity - Dz. U. z 2001r.Nr 142 poz. 1591 , z 2002 r. Dz.U. Nr 23 poz.220, Dz.U.Nr 62 poz.558, Dz.U.Nr 113 poz.984, Dz.U.Nr 153poz.1271, Dz.U.Nr 214poz.1806,    z 2003r.Dz.U. Nr 80 poz.717,Dz.U.Nr 162 poz.1568, z 2004 r.Dz.U. Nr 102 poz.1055, Dz.U.Nr 116 poz.1203) Rada Gminy Sieroszewice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.  </w:t>
      </w:r>
      <w:r>
        <w:rPr/>
        <w:t xml:space="preserve">  Gmina Sieroszewice  powierza Gminie Koźminek wystąpienie w roli wnioskodawcy do Pilotażowego Programu LEADER + „Sektorowego Programu Operacyjnego  „Restrukturyzacja i modernizacja sektora żywnościowego oraz rozwój obszarów wiejskich (2004-2006)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 2.    </w:t>
      </w:r>
      <w:r>
        <w:rPr/>
        <w:t>Akceptuje się treść międzygminnego porozumienia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miną Koźmine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miną Opatówe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miną Żelazk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miną Ceków Kolo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miną Blizan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miną Godziesze Wielk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miną Sieroszewice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orozumienie stanowi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  </w:t>
      </w:r>
      <w:r>
        <w:rPr/>
        <w:t>Wykonanie uchwały powierza się Wójtowi Gminy Sierosze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4.   </w:t>
      </w:r>
      <w:r>
        <w:rPr/>
        <w:t>Uchwała wchodzi w życie z dniem podjęc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00" w:firstLine="348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2136" w:firstLine="348"/>
        <w:jc w:val="center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          Rady Gmin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4" w:hanging="0"/>
        <w:jc w:val="center"/>
        <w:rPr/>
      </w:pPr>
      <w:r>
        <w:rPr>
          <w:b/>
          <w:i/>
        </w:rPr>
        <w:t xml:space="preserve">                         </w:t>
      </w:r>
      <w:r>
        <w:rPr>
          <w:b/>
          <w:i/>
        </w:rPr>
        <w:t>Arkadiusz Wojtczak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IX/118/2004 Rady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grudnia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powierzenia realizacji Pilotażowego Programu LEADER + „Sektorowego Programu Operacyjnego” Restrukturyzacja i modernizacja sektora żywnościowego oraz rozwój obszarów wiejskich (2004-2006)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Realizacja Pilotażowego Programu LEADER + ma na celu stymulowanie lokalnych inicjatyw na rzecz rozwoju obszarów wiejskich, sprzyjać lepszemu wykorzystaniu potencjału rozwojowego terenów wiejskich, poprawianie ich konkurencyjności jako miejsca zamieszkania i prowadzenia działalności gospodarczej, a także przyczyni się do aktywizacji oraz współpracy lokalnych środowisk. Chęć przystąpienia do projektu wyraziły następujące gminy: Gmina Koźminek, Gmina Opatówek, Gmina Żelazków, Gmina Ceków Kolonia, Gmina Blizanów, Gmina Godziesze Wielkie, Gmina Sieroszewice. W imieniu w/w gmin projekt złoży Gmina Koźminek.</w:t>
      </w:r>
    </w:p>
    <w:p>
      <w:pPr>
        <w:pStyle w:val="Normal"/>
        <w:jc w:val="both"/>
        <w:rPr/>
      </w:pPr>
      <w:r>
        <w:rPr/>
        <w:tab/>
        <w:t>W związku z powyższym konieczne jest zawarcie porozumienia  międzygminnego w sprawie powierzenia Gminie Koźminek realizacji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shd w:fill="FFFFFF" w:val="clear"/>
        <w:spacing w:lineRule="exact" w:line="144" w:before="238" w:after="0"/>
        <w:ind w:left="6586" w:right="1699" w:hanging="0"/>
        <w:rPr/>
      </w:pPr>
      <w:r>
        <w:rPr/>
      </w:r>
    </w:p>
    <w:p>
      <w:pPr>
        <w:pStyle w:val="Normal"/>
        <w:shd w:fill="FFFFFF" w:val="clear"/>
        <w:spacing w:lineRule="exact" w:line="144" w:before="238" w:after="0"/>
        <w:ind w:left="6586" w:right="1699" w:hanging="0"/>
        <w:rPr/>
      </w:pPr>
      <w:r>
        <w:rPr/>
      </w:r>
    </w:p>
    <w:p>
      <w:pPr>
        <w:pStyle w:val="Normal"/>
        <w:shd w:fill="FFFFFF" w:val="clear"/>
        <w:spacing w:lineRule="exact" w:line="144" w:before="238" w:after="0"/>
        <w:ind w:left="6586" w:right="1699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Wójt Gminy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 xml:space="preserve">                        Czesław Berkow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9:58:00Z</dcterms:created>
  <dc:creator>Urząd Gminy</dc:creator>
  <dc:description/>
  <dc:language>en-US</dc:language>
  <cp:lastModifiedBy>-</cp:lastModifiedBy>
  <cp:lastPrinted>2005-01-04T09:54:00Z</cp:lastPrinted>
  <dcterms:modified xsi:type="dcterms:W3CDTF">2005-01-20T09:58:00Z</dcterms:modified>
  <cp:revision>2</cp:revision>
  <dc:subject/>
  <dc:title>U C H W A Ł A   Nr XIX/…</dc:title>
</cp:coreProperties>
</file>