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XV/9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U. Nr 142 poz.1591 ze zmianami) oraz art.167 ust.2 pkt 5 i art. 175 ust.1 i 2 ustawy z dnia 30 czerwca 2005r. o finansach publicznych (Dz.U. z 2005r. Nr 249 poz. 2104 ze zmianami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Udziela się powiatowi Ostrowskiemu pomocy finansowej z budżetu Gminy Sieroszewice w kwocie 50.000,00 zł (słownie: pięćdziesiąt tysięcy złotych)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ie inwestycyjne o nazwie „Przebudowa drogi Nr 5313P  –budowa chodnika z odwodnieniem w m.  Masanów na  odcinku o łącznej długości  1133 mb” – zakończenie zadania ( odcinek długości ok. 300 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Szczegółowe warunki udzielenia pomocy finansowej oraz przeznaczenie i zasady rozliczenia środków określone zostaną w umowie pomiędzy Powiatem Ostrowskim a Gminą Sieroszewice.</w:t>
      </w:r>
    </w:p>
    <w:p>
      <w:pPr>
        <w:pStyle w:val="Normal"/>
        <w:jc w:val="both"/>
        <w:rPr/>
      </w:pPr>
      <w:r>
        <w:rPr/>
        <w:t xml:space="preserve">Do zawarcia umowy upoważnia się Wójta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Nr XV/99/08 Rady Gminy Sieroszewice z dnia 19 mar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Powiatowo – gminnym programem współfinansowanie zadań drogowych na drogach powiatowych” sfinansowanie zadania inwestycyjnego o nazwie „Przebudowa drogi Nr 5313P – budowa chodnika z odwodnieniem w m. Masanów na odcinku o łącznej długości 1133 mb” – zakończenie zadania ( odcinek długości ok. 300 m.)</w:t>
      </w:r>
    </w:p>
    <w:p>
      <w:pPr>
        <w:pStyle w:val="Normal"/>
        <w:jc w:val="both"/>
        <w:rPr/>
      </w:pPr>
      <w:r>
        <w:rPr/>
        <w:t>zaakceptowanego do realizacji przez Zarząd Powiatu, wynosi 150.000,00 zł brutto w związku z tym planowany podział partycypacji w kosztach realizacji zgodnie z wcześniejszą deklaracją wynosi :</w:t>
      </w:r>
    </w:p>
    <w:p>
      <w:pPr>
        <w:pStyle w:val="Normal"/>
        <w:jc w:val="both"/>
        <w:rPr/>
      </w:pPr>
      <w:r>
        <w:rPr/>
        <w:t>- Gmina 50.000,00 zł.</w:t>
      </w:r>
    </w:p>
    <w:p>
      <w:pPr>
        <w:pStyle w:val="Normal"/>
        <w:jc w:val="both"/>
        <w:rPr/>
      </w:pPr>
      <w:r>
        <w:rPr/>
        <w:t xml:space="preserve">- Powiat 100.000,00 zł. </w:t>
      </w:r>
    </w:p>
    <w:p>
      <w:pPr>
        <w:pStyle w:val="Normal"/>
        <w:jc w:val="both"/>
        <w:rPr/>
      </w:pPr>
      <w:r>
        <w:rPr/>
        <w:t>Treść porozumieni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8:00Z</dcterms:created>
  <dc:creator>TG</dc:creator>
  <dc:description/>
  <dc:language>en-US</dc:language>
  <cp:lastModifiedBy>Urząd Gminy Sieroszewice</cp:lastModifiedBy>
  <cp:lastPrinted>2008-03-26T08:42:00Z</cp:lastPrinted>
  <dcterms:modified xsi:type="dcterms:W3CDTF">2008-06-05T11:08:00Z</dcterms:modified>
  <cp:revision>2</cp:revision>
  <dc:subject/>
  <dc:title>                                                                                                </dc:title>
</cp:coreProperties>
</file>