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Uchwała Nr XVI / 104/08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4 kwietnia 2008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zasad przekazywania jednostkom pomocniczym Gminy Sieroszewice składników  mienia komunalnego do korzyst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18 ust.2 pkt 7 ustawy z dnia 8 marca 1990 roku o samorządzie gminnym (Dz.U. z 2001r. Nr 142, poz.1591 ze zm.) Rada Gminy Sieroszewic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1. Zebranie wiejskie jednostki pomocniczej może wystąpić do Rady Gminy z wnioskiem       o przekazanie mienia komunalnego w celu realizacji zadań, które są określone w statucie jednostki pomocniczej oraz łącznie spełniają następujące warun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ą do zadań własnych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e będą na obszarze danej jednostki pomocniczej.</w:t>
      </w:r>
    </w:p>
    <w:p>
      <w:pPr>
        <w:pStyle w:val="Normal"/>
        <w:jc w:val="both"/>
        <w:rPr/>
      </w:pPr>
      <w:r>
        <w:rPr/>
        <w:t>2. Wniosek, o którym mowa w ust.1 może dotyczyć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zakładania i prowadzenia  placów zabaw, świetlic,  klub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urządzenia i utrzymywania boisk, terenów rekreacyjnych, urządzeń sportowych oraz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erenów ziel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Wniosek o przekazanie mienia powinien zawier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e składników mienia komunalnego niezbędnych do realizacji tego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y opis zadań, o których mowa w §1. ust. 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ponowany czas realizacji danego zada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3. Jednostce pomocniczej może być przekazane do zarządzania i korzystania mienie komunalne, położone na jej obszarze w postac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ali użytk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zeczy ruchom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.1. Przekazanie organowi wykonawczemu jednostki pomocniczej składników mienia komunalnego następuje  na podstawie uchwały Rady Gminy Sieroszewice. Podstawę przekazania stanowić będzie sporządzony protokół zdawczo-odbiorczy.</w:t>
      </w:r>
    </w:p>
    <w:p>
      <w:pPr>
        <w:pStyle w:val="Normal"/>
        <w:jc w:val="both"/>
        <w:rPr/>
      </w:pPr>
      <w:r>
        <w:rPr/>
        <w:t>2. Rada Gminy Sieroszewice upoważnia do podpisania protokołu, o którym mowa w ust. 1 Wójta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5.1. W zakresie zwykłego zarządu jednostka pomocnicz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uje mienie w stanie nie pogorszonym, zgodnie z jego aktualnym przeznaczeni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atwia bieżące sprawy związane z eksploatacją m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e prowadzić działalność gospodarczą z wykorzystaniem mienia,  którym zarządza w zakresie nie wykraczającym poza zadania o charakterze użyteczności publi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e oddać w najem, dzierżawę lub innego korzystania lokale, obiekty i grunty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hody z mienia komunalnego może przeznaczać na potrzeby jednostki pomocniczej, w szczególności na utrzymanie i bieżącą eksploatację tego mienia.</w:t>
      </w:r>
    </w:p>
    <w:p>
      <w:pPr>
        <w:pStyle w:val="Normal"/>
        <w:jc w:val="both"/>
        <w:rPr/>
      </w:pPr>
      <w:r>
        <w:rPr/>
        <w:t>2. Jednostka pomocnicza nie może względem powierzonego mu mienia wykonywać czynności wykraczających poza zwykły zarząd np. zbywać i obciążać nieruchomości, zaciągać kredyty i pożyczki, czynić darowi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6.1. Jeżeli czynność dotycząca przekazanego jej składnika majątkowego może spowodować powstanie zobowiązań pieniężnych, do jej skuteczności potrzebna jest kontrasygnata Skarbnika Gminy,</w:t>
      </w:r>
    </w:p>
    <w:p>
      <w:pPr>
        <w:pStyle w:val="Normal"/>
        <w:jc w:val="both"/>
        <w:rPr/>
      </w:pPr>
      <w:r>
        <w:rPr/>
        <w:t>2.Składniki majątkowe nabyte przez jednostkę pomocniczą za przyznane jej środki finansowe zostają pozostawione jej do zarządzania i korzystania, chyba że stały się one zbędne dla jednostki pomocniczej lub wykorzystywane są niezależnie lub niezgodnie z celami statut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7.1. Jednostka pomocnicza jest zobowiązana do zachowania szczególnej staranności w toku zarządzania i korzystania z przekazanego mienia komunalnego.</w:t>
      </w:r>
    </w:p>
    <w:p>
      <w:pPr>
        <w:pStyle w:val="Normal"/>
        <w:jc w:val="both"/>
        <w:rPr/>
      </w:pPr>
      <w:r>
        <w:rPr/>
        <w:t>2. Sołtys ponosi odpowiedzialność za przekazane mienie komunalne.</w:t>
      </w:r>
    </w:p>
    <w:p>
      <w:pPr>
        <w:pStyle w:val="Normal"/>
        <w:jc w:val="both"/>
        <w:rPr/>
      </w:pPr>
      <w:r>
        <w:rPr/>
        <w:t>3.Jednostka pomocnicza nie może zawierać umów przenoszących  na osoby trzecie uprawnień wynikających z uchwały o przekazaniu składników  mienia komunalnego.</w:t>
      </w:r>
    </w:p>
    <w:p>
      <w:pPr>
        <w:pStyle w:val="Normal"/>
        <w:jc w:val="both"/>
        <w:rPr/>
      </w:pPr>
      <w:r>
        <w:rPr/>
        <w:t>4. Jednostka pomocnicza nie może zmieniać przeznaczenia przekazanego jej składnika mienia komunalnego w stosunku do celu określonego w uchwale o przekaz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8. Wójt Gminy sprawuje nadzór nad prawidłowością wykorzystania mienia komunalnego przekazanego jednostce pomocniczej do zarządzania i korzys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9.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0. Uchwała wchodzi w życie z dniem podjęcia i podlega ogłoszeniu na tablicy ogłoszeń Urzędu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VI/10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kreślenia zasad przekazywania jednostkom pomocniczym Gminy Sieroszewice składników mienia komunal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ada Gminy odrębną uchwałą może przekazać jednostce pomocniczej wydzieloną        i oznaczona część mienia komunalnego według określonych zasad w celu realizacji zadań, które są określone w statucie jednostki pomocniczej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W związku z powyższym Rada Gminy Sieroszewice działając zgodnie z art. 18 ust.2 pkt 7 ustawy z dnia 8 marca 1990 roku o samorządzie gminnym (Dz.U. z 2001 r. Nr 142, poz.1591 ze zm.) określiła zasady według których może nastąpić przekazywanie mienia komunalnego do korzystania jednostkom pomocniczym Gminy Sieroszew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6:00Z</dcterms:created>
  <dc:creator>Mirosława Busza</dc:creator>
  <dc:description/>
  <dc:language>en-US</dc:language>
  <cp:lastModifiedBy>Urząd Gminy Sieroszewice</cp:lastModifiedBy>
  <cp:lastPrinted>2008-04-25T12:31:00Z</cp:lastPrinted>
  <dcterms:modified xsi:type="dcterms:W3CDTF">2008-06-05T11:06:00Z</dcterms:modified>
  <cp:revision>2</cp:revision>
  <dc:subject/>
  <dc:title>Uchwała Nr XVI </dc:title>
</cp:coreProperties>
</file>