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UCHWAŁA Nr XX/124/08       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GMINY SIEROSZEWI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9 października 2008 ro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sprawie określenia wysokości stawek opłaty od posiadania psów na 2009 ro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Na podstawie art. 18 ust. 2 pkt 8 ustawy z dnia 8 marca 1990 roku o samorządzie  gminnym (tekst jednolity - Dz. U.  z 2001 r. Nr 142, poz. 1591 ze zmianami)                                                oraz art. 18a, art. 19 pkt 3 ustawy  z dnia 12 stycznia 1991 r. o podatkach i opłatach lokalnych tekst jednolity – Dz. U. z 2006 r. Nr 121, poz. 844 ze zmianami)                                  </w:t>
      </w:r>
      <w:r>
        <w:rPr>
          <w:b/>
        </w:rPr>
        <w:t xml:space="preserve">uchwala się 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 xml:space="preserve"> Uchwała określa wysokość stawek opłaty od posiadania psów, terminy płatności i sposób </w:t>
      </w:r>
    </w:p>
    <w:p>
      <w:pPr>
        <w:pStyle w:val="Normal"/>
        <w:jc w:val="both"/>
        <w:rPr/>
      </w:pPr>
      <w:r>
        <w:rPr/>
        <w:t>jej poboru oraz zwolnienia od tej opłaty  na obszarze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</w:t>
      </w:r>
      <w:r>
        <w:rPr/>
        <w:t xml:space="preserve"> Obowiązek opłaty ciąży na osobach fizycznych posiadających p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</w:t>
      </w:r>
      <w:r>
        <w:rPr/>
        <w:t xml:space="preserve">   Określa się  stawkę roczną opłaty od posiadania psów w wysok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d posiadania  pierwszego psa  –  </w:t>
      </w:r>
      <w:r>
        <w:rPr>
          <w:b/>
        </w:rPr>
        <w:t>42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od posiadania każdego następnego psa – </w:t>
      </w:r>
      <w:r>
        <w:rPr>
          <w:b/>
        </w:rPr>
        <w:t>42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</w:t>
      </w:r>
      <w:r>
        <w:rPr/>
        <w:t xml:space="preserve">  1. Opłaty od posiadania psów  nie pobiera się od osób wymienionych w art. 18a ust. 2                   </w:t>
      </w:r>
    </w:p>
    <w:p>
      <w:pPr>
        <w:pStyle w:val="Normal"/>
        <w:jc w:val="both"/>
        <w:rPr/>
      </w:pPr>
      <w:r>
        <w:rPr/>
        <w:t>ustawy z dnia 12 stycznia 1991 roku  o podatkach i opłatach lokalnych                                  (tekst jednolity - Dz. U.  z 2006r. Nr 121, poz. 844 ze zmianami)                                                    oraz od podatników podatku od nieruchomości – od  jednego psa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Opłatę pobiera się w połowie jego wysokości ustalonej w § 3, jeśli osoba  fizyczna  weszła w posiadanie  psa po dniu  30 czerwca  roku podat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</w:t>
      </w:r>
      <w:r>
        <w:rPr/>
        <w:t xml:space="preserve"> Opłata jest płatna z góry bez wezwania do końca  marca każdego roku lub w ciągu dwóch tygodni od wejścia w posiadanie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</w:t>
      </w:r>
      <w:r>
        <w:rPr/>
        <w:t xml:space="preserve">   1. Zarządza się pobór  opłaty w drodze inkas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 jako inkasentów wyznacza się sołtysów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) wysokość wynagrodzenia za inkaso wynosi 4% od zainkasowanej  kwoty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Opłatę można wpłacać również w kasie Urzędu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</w:t>
      </w:r>
      <w:r>
        <w:rPr/>
        <w:t xml:space="preserve">  Wykonanie uchwały powierza się 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</w:t>
      </w:r>
      <w:r>
        <w:rPr/>
        <w:t xml:space="preserve"> Uchwała  podlega  ogłoszeniu na tablicy ogłoszeń w budynku Urzędu Gminy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</w:t>
      </w:r>
      <w:r>
        <w:rPr/>
        <w:t xml:space="preserve"> Uchwała wchodzi w  życie po upływie  14 dni od ogłoszenia w Dzienniku Urzędowym Województwa Wielkopolskiego i ma zastosowanie  do roku podatkowego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         Przewodnicząc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  Rady Gmi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ab/>
        <w:tab/>
        <w:tab/>
        <w:t xml:space="preserve">   Arkadiusz Wojtcza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do Uchwały Nr  XX/124/08    Rady Gminy  Sieroszewice                                       z dnia 29 października 2008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 sprawie opłaty od posiadania psów na rok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ada Gminy Sieroszewice biorąc pod uwagę trudną sytuację materialną mieszkańców  gminy postanowiła  obniżyć maksymalne stawki opłaty od posiadania psów  do kwoty 42,00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podjęcie uchwały jest uzasadn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Wójt Gm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Czesław Berkowski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43:00Z</dcterms:created>
  <dc:creator>Urząd Gminy</dc:creator>
  <dc:description/>
  <dc:language>en-US</dc:language>
  <cp:lastModifiedBy>noname</cp:lastModifiedBy>
  <cp:lastPrinted>2008-11-03T13:49:00Z</cp:lastPrinted>
  <dcterms:modified xsi:type="dcterms:W3CDTF">2008-11-27T13:43:00Z</dcterms:modified>
  <cp:revision>2</cp:revision>
  <dc:subject/>
  <dc:title>UCHWAŁA  Nr </dc:title>
</cp:coreProperties>
</file>