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 XX/ 127/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29 października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nadania tytułu honorowego „ Zasłużony dla Gminy Sieroszewice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Na podstawie  art.18 ust.1 ustawy z dnia 8 marca 1990 roku o samorządzie gminnym </w:t>
      </w:r>
    </w:p>
    <w:p>
      <w:pPr>
        <w:pStyle w:val="Normal"/>
        <w:rPr/>
      </w:pPr>
      <w:r>
        <w:rPr/>
        <w:t xml:space="preserve">(Dz.U. z 2001 roku  Nr142, poz. 1591 ze zmianami) oraz § 4 ust.1 Uchwały Nr XXXI/216/06 Rady Gminy Sieroszewice w sprawie regulaminu ustalenia zasad i trybu przyznawania tytułu honorowego „ Zasłużony dla Gminy Sieroszewice” – uchwala się , co następu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Nadaje się tytuł honorowy „ Zasłużony dla Gminy Sieroszewice”  następującym osobom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ni  Irenie Szmaj  zam . Kania 13 </w:t>
      </w:r>
    </w:p>
    <w:p>
      <w:pPr>
        <w:pStyle w:val="Normal"/>
        <w:numPr>
          <w:ilvl w:val="0"/>
          <w:numId w:val="1"/>
        </w:numPr>
        <w:rPr/>
      </w:pPr>
      <w:r>
        <w:rPr/>
        <w:t>Panu Dominikowi Olek  zam. Raduchów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 Uchwała wchodzi w życie z dniem podjęci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9:00Z</dcterms:created>
  <dc:creator>JG</dc:creator>
  <dc:description/>
  <dc:language>en-US</dc:language>
  <cp:lastModifiedBy>noname</cp:lastModifiedBy>
  <cp:lastPrinted>2008-10-28T11:52:00Z</cp:lastPrinted>
  <dcterms:modified xsi:type="dcterms:W3CDTF">2008-11-27T12:59:00Z</dcterms:modified>
  <cp:revision>2</cp:revision>
  <dc:subject/>
  <dc:title>                                        U C H W A Ł A  Nr  XX/     / 08 </dc:title>
</cp:coreProperties>
</file>