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/133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atwierdza się zestawienie przychodów i wydatków Gminnego Funduszu Ochrony Środowiska i Gospodarki Wodnej na 2009 rok, w brzmieniu załącznika               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II/133/08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 Dz.U. Nr 62 poz. 627 ze zmianami /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godnie z w/w przepisami środki gminnego funduszu przeznacza się                            na dofinansowanie zadań z zakresu ochrony środowiska i gospodarki wodnej, między innymi dofinansowanie budowy przydomowych oczyszczalni ścieków            oraz na przedsięwzięcia z zakresu edukacji ekologicznej, szkolenia branżow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estawienie przychodów i wydatków w/w funduszu stanowi załącznik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3:00Z</dcterms:created>
  <dc:creator>Karolina Rzekiecka</dc:creator>
  <dc:description/>
  <cp:keywords/>
  <dc:language>en-US</dc:language>
  <cp:lastModifiedBy>UGS</cp:lastModifiedBy>
  <cp:lastPrinted>2009-01-02T10:33:00Z</cp:lastPrinted>
  <dcterms:modified xsi:type="dcterms:W3CDTF">2009-03-10T13:43:00Z</dcterms:modified>
  <cp:revision>2</cp:revision>
  <dc:subject/>
  <dc:title>Uchwała Nr XIX/     /2004</dc:title>
</cp:coreProperties>
</file>