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 C H W A Ł A   Nr XXII /137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17 grudnia  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„Planu odnowy miejscowości Strzyżew 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Na podstawie art. 18 ust.1 ustawy z dnia 8 marca 1990 roku o samorządzie gminnym (Dz.U. Nr 142, poz. 1591 z 2001 r. ze zmianami) oraz §10 ust.1 i ust.2 pkt.2 „b" rozporządzenia Ministra Rolnictwa i Rozwoju Wsi z dnia 14 lutego 2008 roku w sprawie szczegółowych  warunków i trybu przyznawania pomocy finansowej w ramach działania „Odnowa i rozwój wsi” objętego Programem Rozwoju Obszarów Wiejskich na lata 2007-2013 ( Dz.U. Nr 38  poz. 220)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Zatwierdza się „Plan odnowy miejscowości Strzyżew ”, stanowiący załącznik do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onanie uchwały powierza się Wójtowi Gminy Sieroszewice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/>
        <w:t xml:space="preserve">§3. 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Sieroszewice Nr XXII / 137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grudnia  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 sprawie zatwierdzenia „Planu odnowy miejscowości  Strzyżew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wiązku z ubieganiem się o dofinansowanie projektu w zakresie działania „Odnowa i rozwój wsi” objętego Programem Rozwoju Obszarów Wiejskich na lata 2007-2013, beneficjent  musi dołączyć do wniosku „Plan odnowy miejscowości Strzyżew.”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§10 ust.1. ust.2 pkt.2 „b” rozporządzenia Ministra Rolnictwa i Rozwoju Wsi z dnia 14 lutego 2008 roku w sprawie szczególnych warunków trybu przyznawania pomocy finansowej w ramach działania „Odnowa i rozwój wsi”. (Dz.U. Nr 38 poz. 220). Rada Gminy zatwierdza plan rozwoju miejscowośc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związku z powyższym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6:00Z</dcterms:created>
  <dc:creator>JG</dc:creator>
  <dc:description/>
  <cp:keywords/>
  <dc:language>en-US</dc:language>
  <cp:lastModifiedBy>UGS</cp:lastModifiedBy>
  <cp:lastPrinted>2008-12-29T13:13:00Z</cp:lastPrinted>
  <dcterms:modified xsi:type="dcterms:W3CDTF">2009-03-06T10:06:00Z</dcterms:modified>
  <cp:revision>2</cp:revision>
  <dc:subject/>
  <dc:title>                                                                                                                              </dc:title>
</cp:coreProperties>
</file>