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 145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 sprawie zatwierdzenia planu pracy Komisji Rewizyjnej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1 ust. 3 ustawy z dnia 8 marca 1990 roku o samorządzie gminnym (Dz.U. z 2001 roku  Nr 142, poz.1591 ze zmianami)) oraz § 98 Statutu Gminy Sieroszewice zatwierdzonego Uchwałą Nr IV/27/2003 roku Rady Gminy Sieroszewice z dnia 06 marca 2003 roku –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ab/>
        <w:t xml:space="preserve"> Zatwierdza się plan pracy Komisji Rewizyjnej na 2009 rok stanowiący załącznik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iniejszej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ab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Arkadiusz Wojtcz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5:00Z</dcterms:created>
  <dc:creator>Urząd Gminy</dc:creator>
  <dc:description/>
  <cp:keywords/>
  <dc:language>en-US</dc:language>
  <cp:lastModifiedBy>UGS</cp:lastModifiedBy>
  <cp:lastPrinted>2008-02-25T08:24:00Z</cp:lastPrinted>
  <dcterms:modified xsi:type="dcterms:W3CDTF">2009-03-10T13:55:00Z</dcterms:modified>
  <cp:revision>2</cp:revision>
  <dc:subject/>
  <dc:title/>
</cp:coreProperties>
</file>