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IV/150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marc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utworzenia obwodu głosowania w wyborach posłów do Parlamentu Europejskiego zarządzonych na dzień 7 czerwca 2009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18 ust. 2 pkt 15 ustawy z dnia 8 marca 1990r. o samorządzie gminnym (Dz. U. z 2001r. Nr 142, poz. 1591 ze zm.), art. 42 ust. 2 ustawy z dnia 23 stycznia 2004r. Ordynacja wyborcza do Parlamentu Europejskiego (Dz. U. Nr 25, poz. 219 ze zm.) oraz art. 30 ust. 1 i 3 ustawy z dnia 12 kwietnia 2001r. Ordynacja wyborcza do Sejmu Rzeczpospolitej Polskiej i do Senatu Rzeczpospolitej Polskiej (Dz. U. z 2007r. Nr 190, poz. 1360 ze zm.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</w:t>
        <w:tab/>
      </w:r>
      <w:r>
        <w:rPr/>
        <w:t>Dla przeprowadzenia głosowania w wyborach posłów do Parlamentu Europejskiego zarządzonych na dzień 7 czerwca 2009r. tworzy się obwód głosowania Nr 8 w Domu Pomocy Społecznej w Psarach ul. Kaliska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  <w:tab/>
      </w:r>
      <w:r>
        <w:rPr/>
        <w:t>Wykonanie uchwały powierza się Wójtowi Gminy Sieroszew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</w:t>
        <w:tab/>
      </w:r>
      <w:r>
        <w:rPr/>
        <w:t xml:space="preserve">Uchwała wchodzi w życie z dniem podjęcia i podlega ogłoszeniu w Dzienniku Urzędowym Województwa Wielkopolskiego oraz podaniu do publicznej wiadomości </w:t>
        <w:br/>
        <w:t>w sposób zwyczajowo przyję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rzewodnicząc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Rady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Arkadiusz Wojtc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27:00Z</dcterms:created>
  <dc:creator>UGS</dc:creator>
  <dc:description/>
  <cp:keywords/>
  <dc:language>en-US</dc:language>
  <cp:lastModifiedBy>UGS</cp:lastModifiedBy>
  <cp:lastPrinted>2009-03-24T10:54:00Z</cp:lastPrinted>
  <dcterms:modified xsi:type="dcterms:W3CDTF">2009-05-20T08:27:00Z</dcterms:modified>
  <cp:revision>2</cp:revision>
  <dc:subject/>
  <dc:title>PROJEKT</dc:title>
</cp:coreProperties>
</file>