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/154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2 maj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921.632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64.560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057.072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357.96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596.734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761.229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761.229,00 zł. i wykaz inwestycji oraz wysokość wydatków realizowanych w 2009 roku w kwocie 5.450.314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Wydatki związane z wieloletnimi programami inwestycyjnymi z wyodrębnieniem wydatków na finansowanie poszczególnych programów w latach 2009-2011, zgodnie                                  z załącznikiem nr 5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śla się wydatki na programy i projekty ze środków z budżetu UE, EFTA                    i innych środków ze źródeł zagranicznych niepodlegających zwrotowi, zgodnie                   z załącznikiem nr  8 do niniejszej uchwały.”</w:t>
        <w:tab/>
        <w:tab/>
        <w:t xml:space="preserve">   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aragraf 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Deficyt budżetu w kwocie 2.436.331,00 zł. zostanie sfinansowany przychodami             z tytułu zaciągniętych pożyczek i kredytów na rynku krajowym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śla się przychody budżetu w kwocie </w:t>
        <w:tab/>
        <w:tab/>
        <w:tab/>
        <w:t xml:space="preserve">             3.065.331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śla się rozchody budżetu w kwocie </w:t>
        <w:tab/>
        <w:tab/>
        <w:tab/>
        <w:tab/>
        <w:t xml:space="preserve">      629.000,00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graf 9 pkt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dochodów własnych jednostek budże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ab/>
        <w:t xml:space="preserve">       13.557,00 zł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ab/>
        <w:t xml:space="preserve">       22.557,00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załącznikiem nr 7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aragraf 1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limit zobowiązań z tytułu zaciąganych kredytów i pożyczek w kwocie 2.476.000,00 zł, z tego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finansowanie planowanego deficytu budżetu  </w:t>
        <w:tab/>
        <w:tab/>
        <w:t xml:space="preserve">            2.436.331,00 zł.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wcześniej zaciągniętych zobowiązań </w:t>
      </w:r>
    </w:p>
    <w:p>
      <w:pPr>
        <w:pStyle w:val="Normal"/>
        <w:ind w:left="113" w:firstLine="360"/>
        <w:jc w:val="both"/>
        <w:rPr/>
      </w:pPr>
      <w:r>
        <w:rPr>
          <w:rFonts w:cs="Arial" w:ascii="Arial" w:hAnsi="Arial"/>
        </w:rPr>
        <w:t xml:space="preserve">z tytułu zaciągniętych pożyczek i kredytów  </w:t>
        <w:tab/>
        <w:tab/>
        <w:t xml:space="preserve">                 39.669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chwały Nr XXVI/154/09 Rady Gminy Sieroszewice z dnia 12 maja 2009 r.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budżet gminy po stronie dochodów o kwotę 499.653,00 zł.                    i wydatków o kwotę 166.653,00 z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mian w budżecie 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r 52/DS./Wa/„ORLIK”/09 z dnia 10.02.2009 r. zawarta pomiędzy Województwem Wielkopolskim a Gminą Sieroszewice w sprawie udzielenia Gminie Sieroszewice dotacji celowej w wysokości 333.000,00 zł.                               na dofinansowanie realizacji zadania związanego z budową kompleksu boisk              w ramach programu „ORLIK 2012”, w tym budowy boiska piłkarskiego 62x30 pokrytego sztuczna trawą w Wielowsi, jednocześnie zmniejszając o w/w kwotę deficyt budżet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r 105/2009 z dnia 15.04.2009 r. zawarta pomiędzy Województwem Wielkopolskim a Gminą Sieroszewice w sprawie udzielenia dofinansowania                 z Funduszu Ochrony Gruntów Rolnych w kwocie 120.000,00 zł. na zadanie realizowane pod nazwą: Budowa dróg dojazdowych do gruntów rolnych                      o szerokości minimum 4 m, oznaczonych ewidencyjnie jako obręb: Masanów, Wielowieś, Sławin po 40.000,0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Wojewody Wielkopolskiego Nr FB.I-8.3011-102/09 z dnia 29.04.2009 r.             w sprawie zwiększenia planu dotacji celowej na 2009r na dofinansowanie zadania własnego na „Pomoc państwa w zakresie dożywiania” kwota 4.366,00 zł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ódzkiego Urzędu Pracy w Poznaniu w sprawie wniosku                       o dofinansowanie realizacji projektu Tytuł: Wspólnie Aktywni Nr POKL.07.01.01 – 30-030/08 z dnia 21.04.2009r. Kwota dofinansowania wynosi 42.287,00 zł. Instytucja Pośrednicząca przekaże środki przyznanej dotacji rozwojowej                     w następujących paragrafach: paragraf 2008 – 40.161,00 zł., paragraf 2009 – 2.126,00 zł. Tym samym wprowadza się załącznik nr 8 do niniejszej uchwały – Wydatki na programy i projekty ze środków z budżetu UE, EFTA i innych środków ze źródeł zagranicznych niepodlegających zwrotow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sprostowania nieprawidłowości wskazanych w Uchwale                 Nr 7/323/2009 Kolegium Regionalnej Izby Obrachunkowej w Poznaniu                                     z dnia 22 kwietnia 2009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Parczew dokonuje się przeniesień środków między działami w wysokości 7.400 zł. z przeznaczeniem na zadanie inwestycyjne p.n. „Zakup wiat przystankowych w m. Parczew – 2 sztuki.”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do załącznika nr 4 Wykaz inwestycji oraz wysokość wydatków realizowanych w roku 2009 nowe zadania inwestycyjne p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 z przykanalikami i przepompowniami                w gminie Sieroszewice we wsiach Sieroszewice i Psary”. Inwestycja ta także wprowadzona została do wydatków na wieloletnie programy inwestycyjne                w latach 2009 – 20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łączenie studni głębinowej do SUW Namysła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eznaczone na w/w inwestycje powstały w ramach przesunięć między paragraf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iększa się dochody własne jednostek budżetowych o kwotę zł 757,00                 z przeznaczeniem na remont uszkodzonego mienia. Zgodnie z decyzją nr 1/2009 Dyrektora Szkoły Podstawowej im. Ks. Józefa Kuty w Ołoboku z dnia 30 marca           2009 r.  utworzono następny rachunek dochod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onuje się przeniesień w budżecie po stronie dochodów i wydatków pomiędzy działami, rozdziałami i paragrafami w celu właściwej realizacji budżetu.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709" w:bottom="10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9:00Z</dcterms:created>
  <dc:creator>Karolina Kałużna</dc:creator>
  <dc:description/>
  <cp:keywords/>
  <dc:language>en-US</dc:language>
  <cp:lastModifiedBy>UGS</cp:lastModifiedBy>
  <cp:lastPrinted>2009-05-07T10:51:00Z</cp:lastPrinted>
  <dcterms:modified xsi:type="dcterms:W3CDTF">2009-05-20T08:59:00Z</dcterms:modified>
  <cp:revision>2</cp:revision>
  <dc:subject/>
  <dc:title>PROJEKT</dc:title>
</cp:coreProperties>
</file>