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 NR XXXI/21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7 kwiet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Powiatowi Ostrowskie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Na podstawie art.18 ust.2 pkt. 15, ustawy z dnia 8 marca 1990r. o samorządzie gminnym (tekst jednolity – z 2001r. Dz.U. Nr 142 poz.1591, z 2002r. Dz.U. Nr 23 poz. 220,Dz.U. Nr 62 poz.558, Dz.U.Nr 113 poz.984, Dz. U. Nr 153 poz.1271, Dz.U. Nr 214 poz.1806, z 2003r. Dz.U. Nr 80 poz.717, Dz.U. Nr 162 poz.1568, z 2004r. Dz.U. Nr 102 poz.1055, Dz.U. Nr 116 poz.1203, Nr 214 poz.1806) oraz art.167 ust.2 pkt 5 i art. 175 ust.1 i 2 ustawy z dnia 30 czerwca 2005r. o finansach publicznych (Dz.U. z 2005r. Nr 249 poz. 2104) </w:t>
      </w:r>
      <w:r>
        <w:rPr>
          <w:b/>
        </w:rPr>
        <w:t>uchwal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Udziela się powiatowi Ostrowskiemu pomocy finansowej z budżetu Gminy Sieroszewice w kwocie 50.000,00 zł z przeznaczeniem na dofinansowanie zadania pn. „ Przebudowa drogi nr 5313P w m. Masanów – budowa chodnika z odwodnieniem na odcinku około 900mb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Upoważnia się Wójta Gminy Sieroszewice do zawarcia porozumienia między Gminą Sieroszewice, a Powiatem Ostrowskim w sprawie realizacji zadania, o którym mowa w § 1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>Przewodniczący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i/>
          <w:sz w:val="20"/>
          <w:szCs w:val="20"/>
        </w:rPr>
        <w:t>Rady Gmin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i/>
          <w:sz w:val="20"/>
          <w:szCs w:val="20"/>
        </w:rPr>
        <w:t>Arkadiusz Wojtczak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>
          <w:b/>
        </w:rPr>
        <w:t>Do Uchwały  Nr  XXXI/210/06 Rady Gminy Sieroszewice z dnia 27 kwietnia 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Powiatowi Ostrowskiemu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„Powiatowo – gminnym programem współfinansowanie zadań drogowych na drogach powiatowych” sfinansowanie kosztów robót związanych z przebudową drogi nr 5313P w m. Masanów i budową chodnika z odwodnieniem na odcinku około 900mb – kontynuacja zadania, zaakceptowanego do realizacji przez Zarząd Powiatu, wynosi 107.500,00 zł brutto w związku z tym planowany podział partycypacji w kosztach realizacji zgodnie z wcześniejszą deklaracją wynosi :</w:t>
      </w:r>
    </w:p>
    <w:p>
      <w:pPr>
        <w:pStyle w:val="Normal"/>
        <w:jc w:val="both"/>
        <w:rPr/>
      </w:pPr>
      <w:r>
        <w:rPr/>
        <w:t>- Gmina 50.000,00 zł.</w:t>
      </w:r>
    </w:p>
    <w:p>
      <w:pPr>
        <w:pStyle w:val="Normal"/>
        <w:jc w:val="both"/>
        <w:rPr/>
      </w:pPr>
      <w:r>
        <w:rPr/>
        <w:t xml:space="preserve">- Powiat 57.5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33:00Z</dcterms:created>
  <dc:creator>Teresa Grzeszczyk - Skarbnik Gminy</dc:creator>
  <dc:description/>
  <dc:language>en-US</dc:language>
  <cp:lastModifiedBy>Damian</cp:lastModifiedBy>
  <cp:lastPrinted>2006-05-08T09:06:00Z</cp:lastPrinted>
  <dcterms:modified xsi:type="dcterms:W3CDTF">2006-11-30T10:33:00Z</dcterms:modified>
  <cp:revision>2</cp:revision>
  <dc:subject/>
  <dc:title>UCHWAŁA  NR XXX/…/06</dc:title>
</cp:coreProperties>
</file>