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II/22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statutu Urzędowi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238 ust.3 ustawy z dnia 30 czerwca 2005 roku o finansach publicznych (Dz.U. Nr 249, poz.2104 ze zm.) w związku z art.20 ust.2 tejże ustawy, Rada Gminy Sieroszewice uchwala co następuje, nadaję się Statut  Urzędowi  Gminy Sieroszewi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.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1. Podstawę prawną działania Urzędu Gminy Sieroszewice stanowią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dnia 8 marca 1990 roku o samorządzie gminnym (Dz.U. z 2001r. Nr 142, poz.1591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dnia 22 marca 1990 roku o pracownikach samorządowych (Dz.U. z 2001r. Nr 142, poz.1593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dnia 30 czerwca 2005 roku o finansach publicznych (Dz.U. Nr 249, poz. 2104 ze zm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1. Urząd Gminy jest jednostką organizacyjną, służącą do wykonywania  przez Wójta Gminy zadań  określonych w przepisach prawa.</w:t>
      </w:r>
    </w:p>
    <w:p>
      <w:pPr>
        <w:pStyle w:val="Normal"/>
        <w:rPr/>
      </w:pPr>
      <w:r>
        <w:rPr/>
        <w:t>2. Siedzibą Urzędu  Gminy jest miejscowość Sieroszewice.</w:t>
      </w:r>
    </w:p>
    <w:p>
      <w:pPr>
        <w:pStyle w:val="Normal"/>
        <w:jc w:val="both"/>
        <w:rPr/>
      </w:pPr>
      <w:r>
        <w:rPr/>
        <w:t>3. Urząd używa pieczęci podłużnej z nazwą w pełnym brzmieniu i z pełnym adresem siedziby.</w:t>
      </w:r>
    </w:p>
    <w:p>
      <w:pPr>
        <w:pStyle w:val="Normal"/>
        <w:rPr/>
      </w:pPr>
      <w:r>
        <w:rPr/>
        <w:t>4. Jednostka działa na terenie Gminy Sieroszew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Zakres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3. Do zakresu działania Urzędu należy zapewnienie warunków należytego wykonania spoczywających na Gminie zadań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łasnych, wynikających z ustawy z dnia 8 marca 1990 roku o samorządzie gminnym oraz innych ustaw o ile nie zostały powierzone do wykonania innym jednostkom organizacyjnym Gminy,</w:t>
      </w:r>
    </w:p>
    <w:p>
      <w:pPr>
        <w:pStyle w:val="Normal"/>
        <w:numPr>
          <w:ilvl w:val="0"/>
          <w:numId w:val="3"/>
        </w:numPr>
        <w:rPr/>
      </w:pPr>
      <w:r>
        <w:rPr/>
        <w:t>zleconych na mocy ustaw szczególnych,</w:t>
      </w:r>
    </w:p>
    <w:p>
      <w:pPr>
        <w:pStyle w:val="Normal"/>
        <w:numPr>
          <w:ilvl w:val="0"/>
          <w:numId w:val="3"/>
        </w:numPr>
        <w:rPr/>
      </w:pPr>
      <w:r>
        <w:rPr/>
        <w:t>powierzonych na podstawie porozumień zawartych z organami administracji rządowej lub samorządowej,</w:t>
      </w:r>
    </w:p>
    <w:p>
      <w:pPr>
        <w:pStyle w:val="Normal"/>
        <w:numPr>
          <w:ilvl w:val="0"/>
          <w:numId w:val="3"/>
        </w:numPr>
        <w:rPr/>
      </w:pPr>
      <w:r>
        <w:rPr/>
        <w:t>publicznych powierzonych Gminie w drodze porozumienia międzygmin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znych powierzonych Gminie w drodze porozumienia komunalnego zawartego    z powiatem lub województwem, które nie zostały powierzone gminnym jednostkom organizacyjnym, związkom komunalnym lub przekazane innym podmiotom na podstawie um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§.4 Do zadań Urzędu należy kompleksowa obsługa organów Gminy umożliwiająca im wykonywanie zadań w ramach kompetencji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materiałów niezbędnych do podejmowania uchwał, wydawania decyzji i innych aktów z zakresu administracji publicznej oraz podejmowanych innych czynności prawnych przez organy Gminy,</w:t>
      </w:r>
    </w:p>
    <w:p>
      <w:pPr>
        <w:pStyle w:val="Normal"/>
        <w:numPr>
          <w:ilvl w:val="0"/>
          <w:numId w:val="2"/>
        </w:numPr>
        <w:rPr/>
      </w:pPr>
      <w:r>
        <w:rPr/>
        <w:t>przygotowywanie projektów budżetu i sprawozdań z jego realiz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na podstawie udzielonych upoważnień czynności faktycznych wchodzących w zakres działania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organom Gminy możliwości przyjmowania, rozpatrywania oraz załatwiania skarg i wnios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innych obowiązków i uprawnień wynikających z przepisów prawa oraz uchwał i zarządzeń organów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warunków organizacyjnych i technicznych do odbywania sesji Rady Gminy, posiedzeń jej komisji oraz posiedzeń, narad i spotkań innych organów funkcjonujących w strukturze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zbiorów aktów prawa miejscowego dostępnego do powszechnego wglądu w siedzibie Urzę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prac kancelaryjnych zgodnie z obowiązującymi w tym zakresie przepisami prawa, a w szczególności:</w:t>
      </w:r>
    </w:p>
    <w:p>
      <w:pPr>
        <w:pStyle w:val="Normal"/>
        <w:numPr>
          <w:ilvl w:val="1"/>
          <w:numId w:val="2"/>
        </w:numPr>
        <w:rPr/>
      </w:pPr>
      <w:r>
        <w:rPr/>
        <w:t>przyjmowanie, rozdział, przekazywanie i wysyłanie korespondencji,</w:t>
      </w:r>
    </w:p>
    <w:p>
      <w:pPr>
        <w:pStyle w:val="Normal"/>
        <w:numPr>
          <w:ilvl w:val="1"/>
          <w:numId w:val="2"/>
        </w:numPr>
        <w:rPr/>
      </w:pPr>
      <w:r>
        <w:rPr/>
        <w:t>prowadzenie wewnętrznego obiegu akt,</w:t>
      </w:r>
    </w:p>
    <w:p>
      <w:pPr>
        <w:pStyle w:val="Normal"/>
        <w:numPr>
          <w:ilvl w:val="1"/>
          <w:numId w:val="2"/>
        </w:numPr>
        <w:rPr/>
      </w:pPr>
      <w:r>
        <w:rPr/>
        <w:t>przechowywanie akt,</w:t>
      </w:r>
    </w:p>
    <w:p>
      <w:pPr>
        <w:pStyle w:val="Normal"/>
        <w:numPr>
          <w:ilvl w:val="1"/>
          <w:numId w:val="2"/>
        </w:numPr>
        <w:rPr/>
      </w:pPr>
      <w:r>
        <w:rPr/>
        <w:t>przekazywanie do archiwum ak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e obowiązków i uprawnień przysługujących  Urzędowi jako pracodawcy zgodnie obowiązującymi w tym zakresie przepisami prawa pra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Organizacja i zarządzanie jednostk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5.1  Kierownikiem Urzędu jest Wójt.</w:t>
      </w:r>
    </w:p>
    <w:p>
      <w:pPr>
        <w:pStyle w:val="Normal"/>
        <w:jc w:val="both"/>
        <w:rPr/>
      </w:pPr>
      <w:r>
        <w:rPr/>
        <w:t>2. Wójt kieruje Urzędem  na zasadzie jednoosobowego kierownictwa i ponosi odpowiedzialność za wyniki jego działania, zapewnia warunki sprawnej organizacji pracy oraz praworządnego i efektywnego funkcjon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6. Wójt wykonuje uprawnienia zwierzchnika służbowego w stosunku do pracowników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7. Organizację i zasady funkcjonowania  Urzędu określa  Regulamin Organizacyjny, nadany przez Wójta w drodze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8. Prawa i obowiązki pracowników Urzędu określa Regulamin pracy nadany przez Wójta      w drodze zarządzenia oraz inne obowiązujące w tym zakresie przepisy praw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Gospodarka finans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9.1.Urząd jest jednostką budżetową i prowadzi gospodarkę finansową na zasadach przewidzianych w ustawie o finansach publicznych.</w:t>
      </w:r>
    </w:p>
    <w:p>
      <w:pPr>
        <w:pStyle w:val="Normal"/>
        <w:jc w:val="both"/>
        <w:rPr/>
      </w:pPr>
      <w:r>
        <w:rPr/>
        <w:t>2. Podstawą działalności Urzędu jest roczny plan dochodów i wydatków zwany „planem finansowym,  zgodny z układem wykonawczym budżetu Gminy.</w:t>
      </w:r>
    </w:p>
    <w:p>
      <w:pPr>
        <w:pStyle w:val="Normal"/>
        <w:jc w:val="both"/>
        <w:rPr/>
      </w:pPr>
      <w:r>
        <w:rPr/>
        <w:t>3.Urząd prowadzi rachunkowość oraz sporządza sprawozdania finansowe zgodnie                  z obowiązującymi w tym zakresie przepisami.</w:t>
      </w:r>
    </w:p>
    <w:p>
      <w:pPr>
        <w:pStyle w:val="Normal"/>
        <w:jc w:val="both"/>
        <w:rPr/>
      </w:pPr>
      <w:r>
        <w:rPr/>
        <w:t>4. Procedury ustalania i zmian planu finansowego określają odrębne przepis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§10. Odpowiedzialność za gospodarkę finansową jednostki ponoszą Wójt i w zakresie mu powierzonym Skarbnik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. Urząd posiada  rachunek bank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12. Zmiany niniejszego statutu wymagają uchwały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3. Wykonanie uchwały powierza się Wójtowi Gminy Sieroszew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.14. Uchwała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XII/22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statutu Urzędowi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art. 20 ust. 2 ustawy z dnia 30 czerwca 2005 roku o finansach publicznych (Dz.U. Nr 249, poz. 2104 ze zm.)  jednostka budżetowa działa na podstawie statutu. Ponieważ Urząd Gminy jest jednostką budżetową, to zgodnie z przepisem art. 238 ust.3  wyżej wymienionej ustawy organy stanowiące jednostki samorządu terytorialnego  powinny  nadać jednostce  statut w terminie ustawowym tj. do dnia 30 czerwca br. Statut powinien określać                        w szczególności jej nazwę, siedzibę i przedmiot działalności, w tym działalności podstawowej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26:00Z</dcterms:created>
  <dc:creator>Mirosława Busza</dc:creator>
  <dc:description/>
  <dc:language>en-US</dc:language>
  <cp:lastModifiedBy>Damian</cp:lastModifiedBy>
  <cp:lastPrinted>2006-07-05T09:31:00Z</cp:lastPrinted>
  <dcterms:modified xsi:type="dcterms:W3CDTF">2006-07-10T07:26:00Z</dcterms:modified>
  <cp:revision>2</cp:revision>
  <dc:subject/>
  <dc:title>Uchwała Nr XXXII/</dc:title>
</cp:coreProperties>
</file>