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XII/ 232 /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 xml:space="preserve">z dnia 28 czerwca 2006 rok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w sprawie  utworzenia odrębnego obwodu głosowania na obszarze Gminy Sieroszewice w wyborach organów samorządu  terytorialnego, zarządzonych na dzień 12 listopada 2006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art. 30 ust  2 „b” ustawy z dnia 16 lipca 1998 roku – Ordynacja wyborcza do rad gmin, rad powiatów  i sejmików  województw ( DZ. U. z 2003 roku  Nr 159, poz. 1547, ze zmianami 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Dla przeprowadzenia głosowania w wyborach organów samorządu terytorialnego, zarządzonych na dzień 12 listopada 2006 roku, tworzy się odrębny obwód głosowania                         Nr 8  w Domu Pomocy Społecznej w Psara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 2. Wykonanie uchwały powierza się Wójtowi Gminy Sierosz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 i podlega  ogłoszeniu w Dzienniku Urzędowym Województwa Wielkopolskiego oraz podaniu do publicznej wiadomości                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Gminy Sieroszewice</w:t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center"/>
        <w:rPr>
          <w:b/>
          <w:b/>
        </w:rPr>
      </w:pPr>
      <w:r>
        <w:rPr>
          <w:b/>
        </w:rPr>
        <w:t>Arkadiusz Wojtcz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26:00Z</dcterms:created>
  <dc:creator>Urząd Gminy</dc:creator>
  <dc:description/>
  <dc:language>en-US</dc:language>
  <cp:lastModifiedBy>Damian</cp:lastModifiedBy>
  <cp:lastPrinted>2006-06-30T12:59:00Z</cp:lastPrinted>
  <dcterms:modified xsi:type="dcterms:W3CDTF">2006-07-10T07:26:00Z</dcterms:modified>
  <cp:revision>2</cp:revision>
  <dc:subject/>
  <dc:title>                                                                                                           PROJEKT</dc:title>
</cp:coreProperties>
</file>