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XXIII/234/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wrześni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Sieroszewice n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XXIX/196/05 z dnia 29 grudnia 2005 r. w sprawie uchwalenia budżetu Gminy Sieroszewice na 2006 r. 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11/06 z dnia 22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II/222/06 z dnia 28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4/06 z dnia 05.07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8/06 z dnia 02.08.2006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698.924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7.040.588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 xml:space="preserve">669.532,00 </w:t>
      </w:r>
      <w:r>
        <w:rPr>
          <w:rFonts w:cs="Arial" w:ascii="Arial" w:hAnsi="Arial"/>
        </w:rPr>
        <w:t xml:space="preserve">zł do kwoty                    </w:t>
      </w:r>
      <w:r>
        <w:rPr>
          <w:rFonts w:cs="Arial" w:ascii="Arial" w:hAnsi="Arial"/>
          <w:b/>
        </w:rPr>
        <w:t xml:space="preserve">3.140.310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698.924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19.610.214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wydatki na realizację zadań z zakresu administracji rządowej      o kwotę </w:t>
      </w:r>
      <w:r>
        <w:rPr>
          <w:rFonts w:cs="Arial" w:ascii="Arial" w:hAnsi="Arial"/>
          <w:b/>
        </w:rPr>
        <w:t>669.532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3.140.310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aragraf 4 pk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4.353.710,00</w:t>
      </w:r>
      <w:r>
        <w:rPr>
          <w:rFonts w:cs="Arial" w:ascii="Arial" w:hAnsi="Arial"/>
        </w:rPr>
        <w:t xml:space="preserve"> zł. i wykaz inwestycji oraz wysokość wydatków realizowanych w roku 2006 w kwocie </w:t>
      </w:r>
      <w:r>
        <w:rPr>
          <w:rFonts w:cs="Arial" w:ascii="Arial" w:hAnsi="Arial"/>
          <w:b/>
        </w:rPr>
        <w:t>4.167.604,00</w:t>
      </w:r>
      <w:r>
        <w:rPr>
          <w:rFonts w:cs="Arial" w:ascii="Arial" w:hAnsi="Arial"/>
        </w:rPr>
        <w:t xml:space="preserve"> zł. zgodnie z załącznikiem Nr 3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aragraf 3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a się limit zobowiązań z tytułów zaciągniętych kredytów i pożyczek w kwocie </w:t>
      </w:r>
      <w:r>
        <w:rPr>
          <w:rFonts w:cs="Arial" w:ascii="Arial" w:hAnsi="Arial"/>
          <w:b/>
        </w:rPr>
        <w:t>2.704.739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aragraf 5  otrzymuje brzmienie zgodnie z załącznikiem Nr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>Arkadiusz Wojtczak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Uchwały Nr XXXIII/234/06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8 wrześni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>698.924,0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</w:rPr>
        <w:t>669.532,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3.3011-489/06 z dnia 02.08.2006r.              w sprawie zwiększenia planu dotacji celowej na 2006 rok o kwotę 22.352 zł.                      z przeznaczeniem na dofinansowanie realizacji Programu wieloletniego „Pomoc państwa w zakresie dożywiania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4.3011-495/06 z dnia 03.08.2006r.              w sprawie zwiększenia planu dotacji celowej na 2006 rok o kwotę 5.100 zł.                           z przeznaczeniem na wypłatę zasiłków 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3.3011-487/06 z dnia 16.08.2006r.              w sprawie ustalenia planu dotacji celowej na 2006 rok w kwocie 10.640 zł.                        z przeznaczeniem na dofinansowanie pracodawcom kosztów przygotowania zawodowego młodocianych pracownik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3.3011-597/06 z dnia 26.09.2006r.              w sprawie zwiększenia planu dotacji celowej na 2006 rok o kwotę 625.108 zł.                        z przeznaczeniem na uzupełnienie środków na wypłaty świadczeń rodzinnych                    i zaliczek aliment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rajowe Biuro Wyborcze Delegatura w Kaliszu Nr DKL 3101-24/06 z dnia 28.09.2006 r. w sprawie przekazania dotacji celowej na zadania zlecone związane            z przygotowaniem i przeprowadzeniem wyborów do rad gmin, rad powiatów                    i sejmików województw oraz wyborów wójtów, burmistrzów i prezydentów miast, zarządzonych na dzień 12 listopada 2006r.oraz na ponowne głosowanie w dniu                     26 listopada 2006 r. – kwota 39.324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mniejsza się dochody i wydatki budżetowe w rozdz.80104  w związki ze zwiększoną ilością odpisów za nieobecności dzieci w przedszkol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dochody i wydatki budżetowe w rozdz.80110 w związku wypłatą odszkodowania przez PZU S.A. w wysokości 1.200 zł. Gimnazjum w Wielowsi                za przepięcie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dochodów i wydatków między działami, rozdziałami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0:57:00Z</dcterms:created>
  <dc:creator>Teresa Grzeszczyk - Skarbnik Gminy</dc:creator>
  <dc:description/>
  <cp:keywords/>
  <dc:language>en-US</dc:language>
  <cp:lastModifiedBy>Karolina Kałużna</cp:lastModifiedBy>
  <cp:lastPrinted>2006-09-29T10:45:00Z</cp:lastPrinted>
  <dcterms:modified xsi:type="dcterms:W3CDTF">2006-10-02T07:02:00Z</dcterms:modified>
  <cp:revision>39</cp:revision>
  <dc:subject/>
  <dc:title>Uchwała Nr XXIX/…/05</dc:title>
</cp:coreProperties>
</file>