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C H W A Ł A  Nr XIX/113/20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 ustalenia zryczałtowanych diet dla radnych Gminy Sieroszew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a podstawie art.25 ust.4, 6-8 i 10 ustawy z dnia 8 marca 1990 roku o samorządzie gminnym ( tekst jednolity -Dz.U.z 2001 roku Nr 142 , poz.1591 , z 2002 r. Dz.U.Nr 23 poz.220, Dz.U.Nr 62 poz.558, Dz.U.Nr 113 poz 984, Dz.U.Nr 153 poz.1271, Dz.U.Nr 214 poz.1806 , z  2003 r. Dz..U.Nr 80 poz.717, Dz.U.Nr 162 poz.1568, z 2004 r.Dz.U.Nr 102 poz.1055, Dz.U.Nr 116 poz.1203)  Rada Gminy Sieroszewice uchwala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 </w:t>
      </w:r>
      <w:r>
        <w:rPr/>
        <w:t>Ustala się następującą wysokość diet w stosunku miesięcznym dla rad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dniczącego Rady Gminy  - 1.200,00 zł.  ( słownie : tysiąc dwieście złotych 00/100)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ceprzewodniczących Rady Gminy  - 450,00 zł. ( słownie: czterysta pięćdziesiąt złotych , 00/100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dniczących Komisji Rady  - 450,00 zł. (słownie: czterysta pięćdziesiąt złot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00/100)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ostałych radnych       -  400,00 zł. (słownie: czterysta złotych , 00/100 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 1. Od przysługującej diety dokonywane będą następujące potrąceni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obecność na sesji -10 % wysokości diety przysługującej radnem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obecność na posiedzeniu Komisji -10 %  wysokości diety przysługującej radne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trącenia , o których mowa w ust.1 punkcie 1 i 2 nie mogą przekraczać  20 %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diety przysługującej radnemu  w  danym miesiąc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trącenia , o których mowa w ust.1 nie dotyczą nieobecności Przewodniczącego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Rady , Wiceprzewodniczących Rady oraz radnych w związku z oddelegowaniem do pełnienia  obowiązków  radnego.</w:t>
      </w:r>
    </w:p>
    <w:p>
      <w:pPr>
        <w:pStyle w:val="Normal"/>
        <w:spacing w:lineRule="auto" w:line="360"/>
        <w:ind w:left="180" w:hanging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§ 3.</w:t>
      </w:r>
      <w:r>
        <w:rPr/>
        <w:t xml:space="preserve">  Wykonanie uchwały powierza się Wójtowi Gminy Sierosze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§ 4</w:t>
      </w:r>
      <w:r>
        <w:rPr/>
        <w:t>.   Traci moc uchwała Nr XXI/121/2000 Rady Gminy Sieroszewice z dnia 27 październi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000 roku  w sprawie  ustalenia wysokości diet dla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5</w:t>
      </w:r>
      <w:r>
        <w:rPr/>
        <w:t xml:space="preserve">.   Uchwała wchodzi w życie z dniem podjęcia ,z mocą obowiązującą od dnia 1 stycznia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Rady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Arkadiusz Wojtcza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Uchwały Nr XIX/113/2004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zryczałtowanych diet dla radnych 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Stosownie do zapisu art.25 ust.4 ustawy z dnia 8 marca 1990 roku o samorządzie </w:t>
      </w:r>
    </w:p>
    <w:p>
      <w:pPr>
        <w:pStyle w:val="Normal"/>
        <w:jc w:val="both"/>
        <w:rPr/>
      </w:pPr>
      <w:r>
        <w:rPr/>
        <w:t>gminnym- Rada Gminy ustala zasady, na podstawie których przysługują diety dla radnych.</w:t>
      </w:r>
    </w:p>
    <w:p>
      <w:pPr>
        <w:pStyle w:val="Normal"/>
        <w:jc w:val="both"/>
        <w:rPr/>
      </w:pPr>
      <w:r>
        <w:rPr/>
        <w:t xml:space="preserve">Przyjęcie zryczałtowanej formy wypłaty diet w wysokościach zróżnicowanych, biorąc pod uwagę pełnione funkcje przez radnych,  pozwoli ułożyć racjonalny plan pracy Rady i w żaden </w:t>
      </w:r>
    </w:p>
    <w:p>
      <w:pPr>
        <w:pStyle w:val="Normal"/>
        <w:jc w:val="both"/>
        <w:rPr/>
      </w:pPr>
      <w:r>
        <w:rPr/>
        <w:t>sposób nie będzie ograniczać ilości sesji Rady oraz ilości posiedzeń komisji stał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wiązku z powyższym   podjęcie uchwały w powyższej sprawie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Arkadiusz Wojtczak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7:00Z</dcterms:created>
  <dc:creator>Urząd Gminy</dc:creator>
  <dc:description/>
  <dc:language>en-US</dc:language>
  <cp:lastModifiedBy>-</cp:lastModifiedBy>
  <cp:lastPrinted>2005-01-04T12:48:00Z</cp:lastPrinted>
  <dcterms:modified xsi:type="dcterms:W3CDTF">2005-01-20T10:10:00Z</dcterms:modified>
  <cp:revision>4</cp:revision>
  <dc:subject/>
  <dc:title>                                                                                                                              </dc:title>
</cp:coreProperties>
</file>