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IV/88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0 lutego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XIII/78/07 z dnia 14 grudnia 2007 r. w sprawie budżetu                        na rok 2008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ragraf 2 pkt 2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, o których mowa w ust.1 obejm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wydatki bieżące w wysokości </w:t>
        <w:tab/>
        <w:tab/>
        <w:tab/>
        <w:tab/>
        <w:tab/>
        <w:tab/>
        <w:t xml:space="preserve">  17.290.326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wydatki majątkowe w wysokości </w:t>
        <w:tab/>
        <w:tab/>
        <w:tab/>
        <w:t xml:space="preserve">  </w:t>
        <w:tab/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6.670.014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3.775.635,00 z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jednostek pomocniczych w wysokości 99.900,00 zł, zgodnie                             z załącznikiem Nr 2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6.670.014,00</w:t>
      </w:r>
      <w:r>
        <w:rPr>
          <w:rFonts w:cs="Arial" w:ascii="Arial" w:hAnsi="Arial"/>
        </w:rPr>
        <w:t xml:space="preserve"> zł. i wykaz inwestycji oraz wysokość wydatków realizowanych w roku 2008 w kwocie </w:t>
      </w:r>
      <w:r>
        <w:rPr>
          <w:rFonts w:cs="Arial" w:ascii="Arial" w:hAnsi="Arial"/>
          <w:b/>
        </w:rPr>
        <w:t>6.534.764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 załączniku nr 2 wydatki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IV/88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0 lutego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dużym zakresem robót przy budynku administracyjnym Urzędu Gminy należało przenieś wydatki bieżące w paragrafie 4270 do wydatków inwestycyjnych tj. paragraf 6050. Zadanie to w załączniku Wykaz inwestycji oraz wysokość wydatków realizowanych w roku 2008 nosi nazwę „Odnowienie elewacji wraz ze zmianą stolarki okiennej i dociepleniem budynku administracyjnego Urzędu Gminy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Masanów w dziale 921 Kultura i ochrona dziedzictwa narodowego przenosi się wydatki między paragrafami z przeznaczeniem na remont podłogi (wymiana) w Domu Strażaka z salą w Masanow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9:00Z</dcterms:created>
  <dc:creator>Teresa Grzeszczyk - Skarbnik Gminy</dc:creator>
  <dc:description/>
  <cp:keywords/>
  <dc:language>en-US</dc:language>
  <cp:lastModifiedBy>Damian Szkudlarek</cp:lastModifiedBy>
  <cp:lastPrinted>2008-02-26T11:44:00Z</cp:lastPrinted>
  <dcterms:modified xsi:type="dcterms:W3CDTF">2008-03-07T10:39:00Z</dcterms:modified>
  <cp:revision>2</cp:revision>
  <dc:subject/>
  <dc:title>Uchwała Nr XXIX/…/05</dc:title>
</cp:coreProperties>
</file>