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UCHWAŁA NR XIV/90/08</w:t>
      </w:r>
    </w:p>
    <w:p>
      <w:pPr>
        <w:pStyle w:val="Heading3"/>
        <w:rPr>
          <w:sz w:val="28"/>
        </w:rPr>
      </w:pPr>
      <w:r>
        <w:rPr>
          <w:sz w:val="28"/>
        </w:rPr>
        <w:t>RADY GMINY SIEROSZEWICE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z dnia 20 lutego 2008 r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w sprawie wyrażenia zgody na udzielanie bonifikaty od opłaty za przekształcenie prawa</w:t>
      </w:r>
    </w:p>
    <w:p>
      <w:pPr>
        <w:pStyle w:val="Normal"/>
        <w:rPr>
          <w:rFonts w:ascii="TimesNewRomanPSMT CE;Times New Roman" w:hAnsi="TimesNewRomanPSMT CE;Times New Roman" w:cs="TimesNewRomanPSMT CE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 xml:space="preserve">użytkowania wieczystego  w prawo własności nieruchomości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</w:rPr>
        <w:t>Na podstawie art. 18 ust. 2 pkt. 15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 ustawy z dnia 8 marca 1990 r. o samorządzie gminnym (tj.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Dz. U. z 2001 r. Nr 142, poz. 1591 ze zmianami)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,art.1 ust.1 oraz  art. 4 us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t. 7 ustawy z dnia 29 lipca 2005 r. o przekształceniu prawa użytkowania wieczystego w prawo własności nieruchomości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(Dz. U. z 2005 r. Nr 175 poz. 1459 ze zmianami ) .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  <w:t>Rada Gminy Sieroszewice uchwala, co następuje: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1. 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Wyraża się zgodę na udzielanie bonifikaty w wysokości 50 %  od opłaty za przekształcenie prawa użytkowania wieczystego nieruchomości rolnej  w prawo własności  nieruchomości rolnej o powierzchni 0,2239 ha, położonej w miejscowości Rososzyca, oznaczonej ewidencyjnie jako działka nr 1104/1, dla której Sąd Rejonowy w Ostrowie Wielkopolskim prowadzi księgę wieczysta  KW 77425. 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2. </w:t>
      </w:r>
      <w:r>
        <w:rPr>
          <w:rFonts w:cs="TimesNewRomanPSMT CE;Times New Roman" w:ascii="TimesNewRomanPSMT CE;Times New Roman" w:hAnsi="TimesNewRomanPSMT CE;Times New Roman"/>
          <w:sz w:val="24"/>
        </w:rPr>
        <w:t>Wykonanie uchwały powierza się Wójtowi  Gminy Sieroszewic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 5. </w:t>
      </w:r>
      <w:r>
        <w:rPr>
          <w:rFonts w:cs="TimesNewRomanPSMT CE;Times New Roman" w:ascii="TimesNewRomanPSMT CE;Times New Roman" w:hAnsi="TimesNewRomanPSMT CE;Times New Roman"/>
          <w:sz w:val="24"/>
        </w:rPr>
        <w:t>Uchwała wchodzi w życie z dniem podjęci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Arkadiusz Wojt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>
          <w:rFonts w:cs="TimesNewRomanPS-BoldMT CE;Times New Roman" w:ascii="TimesNewRomanPS-BoldMT CE;Times New Roman" w:hAnsi="TimesNewRomanPS-BoldMT CE;Times New Roman"/>
          <w:b/>
          <w:sz w:val="28"/>
        </w:rPr>
        <w:t>do uchwały Nr XIV/90/2008 Rady Gminy Sieroszewic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z dnia 20.02.2008 roku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w sprawie wyrażenia zgody na udzielanie bonifikaty od opłaty za przekształcenie prawa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użytkowania wieczystego  w prawo własności nieruchomości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pacing w:val="-2"/>
        </w:rPr>
      </w:pPr>
      <w:r>
        <w:rPr>
          <w:spacing w:val="-2"/>
        </w:rPr>
        <w:t>Z dniem 13 października 2005r. weszła w życie ustawa z dnia 29 lipca 2005r. o przekształceniu prawa użytkowania wieczystego w prawo własności nieruchomości (Dz. U. Nr 175, poz. 1459).</w:t>
      </w:r>
    </w:p>
    <w:p>
      <w:pPr>
        <w:pStyle w:val="TextBodyIndent"/>
        <w:rPr>
          <w:spacing w:val="-8"/>
        </w:rPr>
      </w:pPr>
      <w:r>
        <w:rPr>
          <w:spacing w:val="-8"/>
        </w:rPr>
        <w:t>Ustawa ta w art. 9 uchyla dwie poprzedzające ją ustawy regulujące kwestię przekształcenia oraz nabycia prawa własności przez użytkowników wieczystych, tj. ustawę z dnia 4 września 1997r.           o przekształceniu prawa użytkowania wieczystego przysługującego osobom fizycznym w prawo własności (Dz. U. z 2001r. Nr 120, poz. 1299 ze zm.) oraz ustawę z dnia 26 lipca 2001r. o nabywaniu przez użytkowników wieczystych prawa własności nieruchomości (Dz. U. Nr 113, poz. 1209 ze zm.).</w:t>
      </w:r>
    </w:p>
    <w:p>
      <w:pPr>
        <w:pStyle w:val="TextBodyIndent"/>
        <w:spacing w:before="0" w:after="120"/>
        <w:rPr/>
      </w:pPr>
      <w:r>
        <w:rPr/>
        <w:t xml:space="preserve">Powołana powyżej ustawa z dnia 29 lipca 2005r. w art. 4 ust. 2, odsyłając do art. 68 ust. 1 ustawy z dnia 21 sierpnia 1997r. o gospodarce nieruchomościami (Dz. U. z 2004r. Nr 261, poz. 2603 ze zm.), umożliwia przyznanie bonifikaty od opłaty za przekształcenie prawa użytkowania wieczystego w prawo własności, jeżeli nieruchomość wykorzystywana jest lub przeznaczona na cele mieszkaniowe. </w:t>
      </w:r>
    </w:p>
    <w:p>
      <w:pPr>
        <w:pStyle w:val="TextBodyIndent"/>
        <w:spacing w:before="0" w:after="120"/>
        <w:rPr/>
      </w:pPr>
      <w:r>
        <w:rPr/>
        <w:t>W art. 4 ust. 3 pkt. 2 przewiduje również możliwość udzielenia bonifikaty od opłaty za przekształcenie nieruchomości rolnych.</w:t>
      </w:r>
    </w:p>
    <w:p>
      <w:pPr>
        <w:pStyle w:val="TextBodyIndent"/>
        <w:rPr/>
      </w:pPr>
      <w:r>
        <w:rPr>
          <w:spacing w:val="-6"/>
        </w:rPr>
        <w:t xml:space="preserve">W związku z powyższym </w:t>
      </w:r>
      <w:r>
        <w:rPr/>
        <w:t>przyznaje się bonifikatę w stosunku do w/w nieruchomoś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TimesNewRomanPS-BoldMT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-BoldItalicMT;Times New Roman" w:hAnsi="TimesNewRomanPS-BoldItalicMT;Times New Roman" w:cs="TimesNewRomanPS-BoldItalicM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PS-BoldItalicMT;Times New Roman" w:hAnsi="TimesNewRomanPS-BoldItalicMT;Times New Roman" w:cs="TimesNewRomanPS-BoldItalicM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NewRomanPSMT;Times New Roman" w:hAnsi="TimesNewRomanPSMT;Times New Roman" w:cs="TimesNewRomanPSMT;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NewRomanPSMT;Times New Roman" w:hAnsi="TimesNewRomanPSMT;Times New Roman" w:cs="TimesNewRomanPSM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8:00Z</dcterms:created>
  <dc:creator>UG</dc:creator>
  <dc:description/>
  <cp:keywords/>
  <dc:language>en-US</dc:language>
  <cp:lastModifiedBy>Damian Szkudlarek</cp:lastModifiedBy>
  <cp:lastPrinted>2008-02-25T09:05:00Z</cp:lastPrinted>
  <dcterms:modified xsi:type="dcterms:W3CDTF">2008-03-07T10:58:00Z</dcterms:modified>
  <cp:revision>2</cp:revision>
  <dc:subject/>
  <dc:title>UCHWAŁA NR XIV/   /07</dc:title>
</cp:coreProperties>
</file>