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 94 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 lutego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 sprawie zatwierdzenia planu pracy Komisji Rewizyjnej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21 ust. 3 ustawy z dnia 8 marca 1990 roku o samorządzie gminnym (Dz.U. z 2001 roku  Nr 142, poz.1591 ze zmianami)) oraz § 98 Statutu Gminy Sieroszewice zatwierdzonego Uchwałą Nr IV/27/2003 roku Rady Gminy Sieroszewice z dnia 06 marca 2003 roku –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ab/>
        <w:t xml:space="preserve"> Zatwierdza się plan pracy Komisji Rewizyjnej na 2008 rok stanowiący załącznik d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iniejszej 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ab/>
        <w:t>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Przewodniczą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Arkadiusz Wojt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 XIV/ 94 /08 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roszewice dnia 20  lutego 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planu pracy Komisji Rewizyjnej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Na podstawie  § 98 Statutu Gminy  Sieroszewice  - Rada Gminy zatwierdza plan pracy Komisji Rewizyjnej na  każdy  kolejny rok.</w:t>
      </w:r>
    </w:p>
    <w:p>
      <w:pPr>
        <w:pStyle w:val="Normal"/>
        <w:rPr/>
      </w:pPr>
      <w:r>
        <w:rPr/>
        <w:t xml:space="preserve">       </w:t>
      </w:r>
      <w:r>
        <w:rPr/>
        <w:t>W związku z powyższym podjęcie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rkadiusz Wojtczak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54:00Z</dcterms:created>
  <dc:creator>Urząd Gminy</dc:creator>
  <dc:description/>
  <cp:keywords/>
  <dc:language>en-US</dc:language>
  <cp:lastModifiedBy>Damian Szkudlarek</cp:lastModifiedBy>
  <cp:lastPrinted>2008-02-25T08:24:00Z</cp:lastPrinted>
  <dcterms:modified xsi:type="dcterms:W3CDTF">2008-03-07T11:00:00Z</dcterms:modified>
  <cp:revision>3</cp:revision>
  <dc:subject/>
  <dc:title/>
</cp:coreProperties>
</file>