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XVII/11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czerwc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ej uchwałę w sprawie powołania składów osobowych stałych Komisji Rady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21 ust. 1 ustawy z dnia 8 marca 1990 roku o samorządzie gminnym (Dz. U. Nr 142, poz. 1591z 2001 r. ze zmianami) oraz § 16 ust. 1 Statutu Gminy Sieroszewice zatwierdzonego uchwałą Nr IV/27/03 Rady Gminy Sieroszewice z dnia 6 marca 2003 roku w sprawie uchwalenia Statutu Gminy Sieroszewice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W uchwale Nr I/5/06 Rady Gminy Sieroszewice z dnia 27 listopada 2006 roku w sprawie powołania składów osobowych stałych Komisji Rady Gminy Sieroszewice wprowadza się następującą zmianę. </w:t>
      </w:r>
    </w:p>
    <w:p>
      <w:pPr>
        <w:pStyle w:val="Normal"/>
        <w:rPr/>
      </w:pPr>
      <w:r>
        <w:rPr/>
        <w:t>- w § 1 ust.1. dodaje się punkt 12 o następującym brzmieniu „Anatol Piaskows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podlega podaniu do publicznej wiadomości poprzez rozplakatowanie na tablicy ogłoszeń w budynku Urzędu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5:00Z</dcterms:created>
  <dc:creator>JG</dc:creator>
  <dc:description/>
  <dc:language>en-US</dc:language>
  <cp:lastModifiedBy>Urząd Gminy Sieroszewice</cp:lastModifiedBy>
  <dcterms:modified xsi:type="dcterms:W3CDTF">2008-08-08T07:55:00Z</dcterms:modified>
  <cp:revision>2</cp:revision>
  <dc:subject/>
  <dc:title>U C H W A Ł A Nr XVII/112/08</dc:title>
</cp:coreProperties>
</file>