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VIII/116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9 lip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 U. Nr 142 poz.1591 ze zmianami) oraz art.167 ust.2 pkt 5 i art. 175 ust.1 i 2 ustawy z dnia 30 czerwca 2005r. o finansach publicznych (Dz. 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 80.000,00 zł (słownie: osiemdziesiąt tysięcy złotych) na zadanie inwestycyjne o nazwie „Przebudowa drogi Nr 5311P w m. Sieroszewice – budowa chodnika z odwodnieniem na odcinku długości około 350 m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 xml:space="preserve">Do zawarcia umowy upoważnia się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Nr XVII/116/08 Rady Gminy Sieroszewice z dnia 29 lip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zadań drogowych na drogach powiatowych” w zakresie poprawy bezpieczeństwa pieszych i rowerzystów w roku 2008, stosownie do przekazanego wniosku i późniejszych uzgodnień Gmina udziela Powiatowi pomocy finansowej na realizację zadania inwestycyjnego o nazwie „Przebudowa drogi Nr 5311P w m. Sieroszewice – budowa chodnika z odwodnieniem na odcinku długości około 350mb”, zaakceptowanego do realizacji przez Zarząd Powiatu i wprowadzonego do budżetu powiatu przez Radę Powiatu.</w:t>
      </w:r>
    </w:p>
    <w:p>
      <w:pPr>
        <w:pStyle w:val="Normal"/>
        <w:rPr/>
      </w:pPr>
      <w:r>
        <w:rPr/>
        <w:t>Po zawarciu stosownego porozumienia, Powiat Ostrowski w 2008 roku za kwotę 80.000,00 zł stanowiącą 30% partycypacji Gminy w kosztach zadania wykona projekt budowlany oraz część robót budowlanych.</w:t>
      </w:r>
    </w:p>
    <w:p>
      <w:pPr>
        <w:pStyle w:val="Normal"/>
        <w:rPr/>
      </w:pPr>
      <w:r>
        <w:rPr/>
        <w:t xml:space="preserve">W roku 2009 Powiat Ostrowski za kwotę 187.000,00 zł stanowiącą 70% partycypacji Powiatu w kosztach realizacji zadania wykona pozostałe roboty budowlane. </w:t>
      </w:r>
    </w:p>
    <w:p>
      <w:pPr>
        <w:pStyle w:val="Normal"/>
        <w:jc w:val="both"/>
        <w:rPr/>
      </w:pPr>
      <w:r>
        <w:rPr/>
        <w:t>Treść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41:00Z</dcterms:created>
  <dc:creator>TG</dc:creator>
  <dc:description/>
  <dc:language>en-US</dc:language>
  <cp:lastModifiedBy>noname</cp:lastModifiedBy>
  <cp:lastPrinted>2008-08-05T08:18:00Z</cp:lastPrinted>
  <dcterms:modified xsi:type="dcterms:W3CDTF">2008-09-17T12:41:00Z</dcterms:modified>
  <cp:revision>2</cp:revision>
  <dc:subject/>
  <dc:title>                                                                                                </dc:title>
</cp:coreProperties>
</file>