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Uchwała nr XXII/ 140/20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/>
      </w:pPr>
      <w:r>
        <w:rPr>
          <w:b/>
        </w:rPr>
        <w:t>z dnia 21 kwietnia 2005 rok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 sprawie udzielenia absolutorium Wójtowi Gminy Sieroszewice za 2004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unkt 4 ustawy z dnia 8 marca 1990 roku o samorządzie gminnym (Dz.U. z 2001 roku, Nr 142, poz. 1591, z 2002 roku Dz.U.Nr 23, poz. 220, Dz.U.Nr 62 poz.558,Dz.U.Nr 113 poz.984, Dz.U.Nr 153 poz.1271, Dz.U.Nr 214 poz. 1806, z 2003 roku Dz.U.Nr 80 poz.717, Dz.U.Nr 162 poz. 1568, z 2004 roku Dz.U.Nr 102 poz. 1055, Dz.U.Nr 116 poz. 1203) w związku z art. 136 ust. 2 ustawy z dnia 26 listopada 1998 roku o finansach publicznych (Dz.U. z 2003 roku Nr 15, poz.148, Dz.U.Nr 45 poz. 391, Dz.U.Nr 65 poz. 594, Dz.U.Nr 166 poz. 1611, Dz.U.Nr 189 poz. 1851, 2001 rokuDz.U.Nr 88 poz. 961, z 2002 roku Dz.U.Nr 153 poz. 1271, z 2003 roku Dz.U.Nr 96 poz. 874, z 2004 roku Dz.U.Nr 19 poz. 177, Dz.U.Nr 93 poz. 890, z 2000 roku Dz.U.Nr 122 poz. 1315, z 2002 roku Dz.U.Nr 156 poz. 1300, z 2004 roku  Dz.U.Nr 93 poz.890, Dz.U.Nr 123 poz. 1291, Dz.U.Nr 121 poz. 1264, Dz.U.Nr 210 poz. 2135), uchwala się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ab/>
        <w:t>Po rozpatrzeniu sprawozdania z wykonania budżetu Gminy Sieroszewice za 2004 rok oraz przyjęciu wniosku Komisji Rewizyjnej o udzielenie absolutorium – Rada Gminy udziela absolutorium Wójtowi Gminy Sieroszewice z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rkadiusz Wojtcz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0:00Z</dcterms:created>
  <dc:creator>Urząd Gminy</dc:creator>
  <dc:description/>
  <dc:language>en-US</dc:language>
  <cp:lastModifiedBy>Urząd Gminy</cp:lastModifiedBy>
  <cp:lastPrinted>2005-04-26T08:35:00Z</cp:lastPrinted>
  <dcterms:modified xsi:type="dcterms:W3CDTF">2005-05-11T06:30:00Z</dcterms:modified>
  <cp:revision>2</cp:revision>
  <dc:subject/>
  <dc:title>PROJEKT</dc:title>
</cp:coreProperties>
</file>