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VIII/ 182  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30  listopad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nieruchomości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 pkt  8 ustawy z dnia 8 marca 1990 roku o samorządzie gminnym   (  tekst   jednolity – Dz.U.  z  2001 r. Nr 142, poz.1591,  z 2002 r. Nr 23, poz. 220,  Nr 62, poz. 558,  Nr 113, poz.  984,  Nr 153, poz.1271,   Nr  214, poz. 1806    z 2003 r. Nr 80, poz. 717,  Nr 162, poz. 1568,  z 2004 r. Nr 102, poz. 1055,  Nr 116  poz. 1203,   Dz.U.Nr 214,  poz. 1806),   art. 5 ust.1 ustawy z dnia 12 stycznia 1991 roku  o podatkach i opłatach lokalnych (tekst jednolity Dz.U. z 2002 r.  Nr 9, poz. 84   –  zmiany:  Dz.U. z 2002 r. Nr 200, poz. 1683,  z 2003 r. Nr 96, poz. 874,  Nr 110, poz.1039,  Nr 188, poz.1840,  Nr 200, poz. 1953,  i Nr 203 , poz.1966,  z 2004 r. Nr 92, poz. 880 i 884,   Nr 96 , poz. 959,  Nr 123, poz.1291 i  Nr 281, poz. 2782  oraz z 2005 r.  Nr 130 poz. 1087,  Nr 143, poz. 1199,  Nr 164 poz. 1365,  Nr 167  poz. 1399,  i  Nr 169, poz. 1419,  Nr 175, poz. 1462, i  Nr 179 poz. 1484 )</w:t>
      </w:r>
    </w:p>
    <w:p>
      <w:pPr>
        <w:pStyle w:val="Normal"/>
        <w:jc w:val="both"/>
        <w:rPr/>
      </w:pP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  .Określa się następujące wysokości stawek podatku od nieruchomości na terenie gminy Sieroszewice  na rok  2006: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 od gruntów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) związanych z prowadzeniem działalności gospodarczej, bez względu na sposób                                    zakwalifikowania w ewidencji gruntów i budynków </w:t>
      </w:r>
      <w:r>
        <w:rPr>
          <w:b/>
        </w:rPr>
        <w:t>–    0,55   zł</w:t>
      </w:r>
      <w:r>
        <w:rPr/>
        <w:t>.    od 1 m</w:t>
      </w:r>
      <w:r>
        <w:rPr>
          <w:vertAlign w:val="superscript"/>
        </w:rPr>
        <w:t xml:space="preserve">2 </w:t>
      </w:r>
      <w:r>
        <w:rPr/>
        <w:t xml:space="preserve"> powierzchni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)  pod jeziorami, zajętych na zbiorniki wodne retencyjne lub elektrowni wodnych </w:t>
      </w:r>
      <w:r>
        <w:rPr>
          <w:b/>
        </w:rPr>
        <w:t>–          3,38   zł</w:t>
      </w:r>
      <w:r>
        <w:rPr/>
        <w:t xml:space="preserve">.    za  1 ha  powierzchni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)   pozostałych , w tym zajętych na prowadzenie odpłatnej statutowej działalności                                                                pożytku publicznego przez organizacje pożytku publicznego  </w:t>
      </w:r>
      <w:r>
        <w:rPr>
          <w:b/>
        </w:rPr>
        <w:t>-  0,07 zł.</w:t>
      </w:r>
      <w:r>
        <w:rPr/>
        <w:t xml:space="preserve">   od  1m</w:t>
      </w:r>
      <w:r>
        <w:rPr>
          <w:vertAlign w:val="superscript"/>
        </w:rPr>
        <w:t xml:space="preserve">2 </w:t>
      </w:r>
      <w:r>
        <w:rPr/>
        <w:t xml:space="preserve"> powierzch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 od budynków  lub ich części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)   mieszkalnych </w:t>
      </w:r>
      <w:r>
        <w:rPr>
          <w:b/>
        </w:rPr>
        <w:t>-    0,41   zł</w:t>
      </w:r>
      <w:r>
        <w:rPr/>
        <w:t>.   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b) związanych z prowadzeniem działalności gospodarczej oraz od budynków mieszkalnych lub ich części zajętych na prowadzenie działalności gospodarczej  -  </w:t>
      </w:r>
      <w:r>
        <w:rPr>
          <w:b/>
        </w:rPr>
        <w:t>14,60</w:t>
      </w:r>
      <w:r>
        <w:rPr/>
        <w:t xml:space="preserve"> </w:t>
      </w:r>
      <w:r>
        <w:rPr>
          <w:b/>
        </w:rPr>
        <w:t xml:space="preserve"> zł</w:t>
      </w:r>
      <w:r>
        <w:rPr/>
        <w:t>.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) zajętych na prowadzenie działalności gospodarczej w zakresie obrotu kwalifikowanym materiałem siewnym   </w:t>
      </w:r>
      <w:r>
        <w:rPr>
          <w:b/>
        </w:rPr>
        <w:t>-  7,28   zł.</w:t>
      </w:r>
      <w:r>
        <w:rPr/>
        <w:t xml:space="preserve">  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) zajętych na prowadzenie działalności gospodarczej w zakresie udzielania świadczeń zdrowotnych </w:t>
      </w:r>
      <w:r>
        <w:rPr>
          <w:b/>
        </w:rPr>
        <w:t xml:space="preserve"> -  3,26   zł</w:t>
      </w:r>
      <w:r>
        <w:rPr/>
        <w:t>.    od 1 m</w:t>
      </w:r>
      <w:r>
        <w:rPr>
          <w:vertAlign w:val="superscript"/>
        </w:rPr>
        <w:t xml:space="preserve">2 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e)   pozostałych – w tym zajętych na prowadzenie odpłatnej statutowej działalności pożytku publicznego przez organizację pożytku publicznego – </w:t>
      </w:r>
      <w:r>
        <w:rPr>
          <w:b/>
        </w:rPr>
        <w:t>2,17  zł</w:t>
      </w:r>
      <w:r>
        <w:rPr/>
        <w:t>.   od 1 m</w:t>
      </w:r>
      <w:r>
        <w:rPr>
          <w:vertAlign w:val="superscript"/>
        </w:rPr>
        <w:t xml:space="preserve">2 </w:t>
      </w:r>
      <w:r>
        <w:rPr/>
        <w:t xml:space="preserve"> powierzchni użytk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  od budowli </w:t>
      </w:r>
      <w:r>
        <w:rPr>
          <w:b/>
        </w:rPr>
        <w:t xml:space="preserve">-  2  </w:t>
      </w:r>
      <w:r>
        <w:rPr>
          <w:b/>
          <w:sz w:val="28"/>
          <w:szCs w:val="28"/>
        </w:rPr>
        <w:t xml:space="preserve">% </w:t>
      </w:r>
      <w:r>
        <w:rPr/>
        <w:t xml:space="preserve">  ich wartości określonej na podstawie art. 4 ust. 1 pkt 3 ust. 3-7  ustawy z dnia 12 stycznia 1991 roku o podatkach i opłatach lokalnych (Dz. U. z 2002 roku </w:t>
        <w:br/>
        <w:t>Nr 9, poz. 84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     Od nieruchomości wymienionych w §1 ust. 2 „a” należących do podatników, których wyłącznym źródłem utrzymania jest emerytura lub renta i z którymi nie zamieszkują inne osoby posiadające własne źródło utrzymania określa się stawkę w wysokości </w:t>
      </w:r>
      <w:r>
        <w:rPr>
          <w:b/>
        </w:rPr>
        <w:t xml:space="preserve"> - 0,28   zł.   </w:t>
      </w:r>
      <w:r>
        <w:rPr/>
        <w:t xml:space="preserve">         od 1m</w:t>
      </w:r>
      <w:r>
        <w:rPr>
          <w:vertAlign w:val="superscript"/>
        </w:rPr>
        <w:t xml:space="preserve">2 </w:t>
      </w:r>
      <w:r>
        <w:rPr/>
        <w:t xml:space="preserve"> powierzchni użytkowej, za wyjątkiem nieruchomości, w których prowadzona jest działalność gospodarc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    1)   Podatek od nieruchomości od osób fizycznych pobierany jest w drodze inkasa przez sołtysów lub płatny w kasie Urzędu Gmin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 Wysokość wynagrodzenia za inkaso dla inkasentów określonych w ust. 1 ustala odrębna uchwała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  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   Uchwała podlega rozplakatowaniu na tablicy ogłoszeń Urzędu Gminy oraz na tereni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  Uchwała wchodzi w życie po upływie 14 dni od ogłoszenia w Dzienniku Urzędowym Województwa Wielkopolskiego i ma zastosowanie do roku podatkoweg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Uchwały  Nr XXVIII/ 182 /05  Rady Gminy Sierosze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 dnia  30 listopada 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określenia wysokości stawek podatku od nieruchomości na  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rt. 5 ust. 1 ustawy z dnia 12 stycznia 1991 roku o podatkach i opłatach lokalnych </w:t>
        <w:br/>
        <w:t>(Dz. U. z 2002 roku Nr 9, poz. 84  ze zmianami) określa maksymalne stawki podatku od nieruchomości.</w:t>
      </w:r>
    </w:p>
    <w:p>
      <w:pPr>
        <w:pStyle w:val="Normal"/>
        <w:jc w:val="both"/>
        <w:rPr/>
      </w:pPr>
      <w:r>
        <w:rPr/>
        <w:tab/>
        <w:t xml:space="preserve">Rada Gminy Sieroszewice postanowiła  podwyższyć  stawki podatku od  nieruchomości   na  rok  2006   o   </w:t>
      </w:r>
      <w:r>
        <w:rPr>
          <w:b/>
        </w:rPr>
        <w:t>2%</w:t>
      </w:r>
      <w:r>
        <w:rPr/>
        <w:t xml:space="preserve">       w  stosunku  do  roku  ubiegłego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iorąc  pod  uwagę  trudną  sytuację  mieszkańców  tutejszej  gminy  stawki  podatku  od  nieruchomości   są   niższe  od   maksym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Czesław Berkowsk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4:25:00Z</dcterms:created>
  <dc:creator>Urząd Gminy</dc:creator>
  <dc:description/>
  <dc:language>en-US</dc:language>
  <cp:lastModifiedBy>Urząd Gminy</cp:lastModifiedBy>
  <cp:lastPrinted>2005-12-02T11:46:00Z</cp:lastPrinted>
  <dcterms:modified xsi:type="dcterms:W3CDTF">2005-12-06T10:06:00Z</dcterms:modified>
  <cp:revision>9</cp:revision>
  <dc:subject/>
  <dc:title>UCHWAŁA NR </dc:title>
</cp:coreProperties>
</file>