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Wykaz osób prawnych i fizycznych oraz jednostek organizacyjnych nie posiadających osobowości prawnej, którym w zakresie podatków lub opłat udzielono ulg, odroczeń, umorzeń lub rozłożono na raty za I kwartał 2006 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96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/Nazwa firmy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lgi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ulgi w zł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śr. tr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ni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ś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d spadków i da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mo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ro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ł. na ra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lga inw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-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 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1 -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1 -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.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łysz Charl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owska Barb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tła Izab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hen Cze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alski Cze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uszek 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siak Bogumi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ździk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ki Andrz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tczak Grzego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łupnik Ant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łka Ireneu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ecka Agniesz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ecki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mierski Jaro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ski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maj Andrz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ras Ha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Zbign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ba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icki Jer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ielewski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44:00Z</dcterms:created>
  <dc:creator>,</dc:creator>
  <dc:description/>
  <dc:language>en-US</dc:language>
  <cp:lastModifiedBy>,</cp:lastModifiedBy>
  <dcterms:modified xsi:type="dcterms:W3CDTF">2006-05-25T12:07:00Z</dcterms:modified>
  <cp:revision>3</cp:revision>
  <dc:subject/>
  <dc:title>Wykaz osób prawnych i fizycznych oraz jednostek organizacyjnych nie posiadających osobowości prawnej, którym w zakresie podatk</dc:title>
</cp:coreProperties>
</file>