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dniu 14 kwietnia 2005 roku odbyło się spotkanie w Urzędzie Gminy Sieroszewice z przedstawicielami organizacji pozarządowych, działających na terenie Gmin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spotkaniu uczestniczyli: Pani Mirosława Busza – Sekretarz Gminy Sieroszewice, Pan Stanisław Terech – Prezes Stowarzyszenia Pomoc potrzebującym „ Ludzie – Ludziom” w Wielowsi, Pan Mirosław Szmaj – Prezes Stowarzyszenia „ Nie Rzucim Ziemi” w Kani, Pan Paweł Siwak – Prezes Gminnego Klubu Sportowego „ Iskra” w Sieroszewicach, Pan Krzysztof Portasiak – Prezes Kurkowego Bractwa Strzeleckiego w Sieroszewicach oraz pracownicy Urzędu Gminy, którzy są członkami zespołu powołanego do realizacji ak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jrzysta Polsk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łównym założeniem spotkania było zapoznanie przedstawicieli organizacji z zadaniami, które będą realizowane w ramach akcj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elem akcji „Przejrzysta Polska” jest realizowanie zadań w ramach 6 zasad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jrzyst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u tolerancji dla korup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ycypacji społecz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widywaln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chow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aln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czas spotkania członkowie Zespołu zaprezentowali poszczególne zasady, listę zadań obligatoryjnych 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pisu usług świadczonych  w samorzą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i wdrożenie kodeksu etycznego pracowników  urzędu gminnego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drożenie programu współpracy z organizacjami pozarządow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krótkiego materiału przybliżającego mieszkańcom istniejący w gminie  aktualny strategiczny dokument rozwoj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procedury naboru na każdy wakat w urzędzie gminy. Procedura musi zawierać wymóg konkursów na stanowiska kierownic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przygotuje i rozpropaguje książeczkę ( coroczny informator budżetowy ) pt. „ Skąd mamy pieniądze i na co je wydajemy?”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śród zadań  fakultatywnych wybrano do realizacji  dwa zadani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ystemu oznakowania wewnętrznego w Urzędzie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i rozwój sieci tablic informacji lokalnej, zapewniający skuteczny dostęp do informacji.                                                                                                   Członkowie Zespołu poinformowali również o zaawansowaniu prac odnośnie  wdrożenia każdej z zas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rakcie omawiania poszczególnych zasad przedstawiciele organizacji pozarządowych zwracali się z pytaniami i toczyła się dyskusja na temat poprawy współpracy z organizacjami pozarządowy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zdano również przedstawicielom organizacji pozarządowych Ankietę dotyczącą wyboru zadań  fakultatywnych przez jednostkę samorządu terytorialnego .  Wyniki ankiety zostaną opublikowane w BIP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nadto  poinformowano o drugim spotkaniu, które odbędzie się w terminie do 30  czerwca 2005 rok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36:00Z</dcterms:created>
  <dc:creator>Urząd Gminy</dc:creator>
  <dc:description/>
  <dc:language>en-US</dc:language>
  <cp:lastModifiedBy>ppp2</cp:lastModifiedBy>
  <cp:lastPrinted>2005-04-15T09:49:00Z</cp:lastPrinted>
  <dcterms:modified xsi:type="dcterms:W3CDTF">2005-04-15T11:36:00Z</dcterms:modified>
  <cp:revision>2</cp:revision>
  <dc:subject/>
  <dc:title>    W dniu 14 kwietnia 2005 roku odbyło się spotkanie w Urzędzie Gminy Sieroszewice z przedstawicielami organizacji pozarządow</dc:title>
</cp:coreProperties>
</file>