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Wykaz osób prawnych i fizycznych </w:t>
      </w:r>
      <w:r>
        <w:rPr>
          <w:b/>
          <w:bCs/>
          <w:sz w:val="28"/>
          <w:szCs w:val="28"/>
        </w:rPr>
        <w:t>oraz jednostek organizacyjnych nieposiadających osobowości prawnej</w:t>
      </w:r>
      <w:r>
        <w:rPr>
          <w:b/>
          <w:sz w:val="28"/>
          <w:szCs w:val="28"/>
        </w:rPr>
        <w:t xml:space="preserve">, którym w zakresie </w:t>
      </w:r>
      <w:r>
        <w:rPr>
          <w:b/>
          <w:bCs/>
          <w:sz w:val="28"/>
          <w:szCs w:val="28"/>
        </w:rPr>
        <w:t>podatków lub opłat udzielono ulg, odroczeń, umorzeń lub rozłożono spłatę na raty oraz wykaz osób prawnych i fizycznych, którym udzielono pomocy publi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Cs/>
        </w:rPr>
        <w:t>Zgodnie z art. 14 pkt 2 lit. e) i f) ustawy z dnia 30 czerwca 2005 r. o finansach publicznych publicznych (Dz. U. z 2005 r. Nr 249, poz. 2104 z późn. zm.) Wójt Gminy Sieroszewice podaje do wiadomości wykaz za 2007 rok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214"/>
        <w:gridCol w:w="1260"/>
        <w:gridCol w:w="2466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 Nazwa przedsiębior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Matyaszczy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„Samopomoc Chłopska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4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Boc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ław Boch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bignie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ler Augusty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4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aszczyk Zbign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8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16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ński Kazimier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ecki Danie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śny Les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4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6:00Z</dcterms:created>
  <dc:creator>UG Sieroszewice</dc:creator>
  <dc:description/>
  <dc:language>en-US</dc:language>
  <cp:lastModifiedBy>UG Sieroszewice</cp:lastModifiedBy>
  <cp:lastPrinted>2008-06-06T13:55:00Z</cp:lastPrinted>
  <dcterms:modified xsi:type="dcterms:W3CDTF">2008-06-06T11:56:00Z</dcterms:modified>
  <cp:revision>2</cp:revision>
  <dc:subject/>
  <dc:title>Wykaz osób prawnych i fizycznych oraz jednostek organizacyjnych nieposiadających osobowości prawnej, którym w zakresie podatkó</dc:title>
</cp:coreProperties>
</file>