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ykaz osób prawnych, fizycznych oraz jednostek organizacyjnych nie posiadających osobowości prawnej, którym w zakresie podatków lub opłat udzielono ulg, odroczeń, umorzeń lub rozłożono spłatę na raty w kwocie przewyższającej 500 zł za 2006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20"/>
        <w:gridCol w:w="2214"/>
        <w:gridCol w:w="1260"/>
        <w:gridCol w:w="2466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isko i imię/ Nazwa przedsiębior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Rodzaj pomo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zyna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or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czarek Rysz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098,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dna sytuacja finansowa firmy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wiński J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66,6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adek inwentarza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ączka Mirosław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28,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rynku zbytu na wytwarzane towary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łka Hele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36,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erć męża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a Spółdzielnia „Samopomoc Chłopska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603,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izacja piekarni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łdzielnia Kółek Rolniczy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2,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udna sytuacja finansowa 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pol Sp. z o.o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24,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ty poniesione w wyniku suszy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łysz Charlot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060,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udna sytuacja finansowa 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ski J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64,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rzestanie prowadzenia dział. gosp.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ecka Agnieszk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9,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ont autobusów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ras Halina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63,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dna sytuacja finansowa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łomiej Stanisła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7,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korzystanie z posiadanego samochodu, choroba żony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ydorczyk Jerz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2,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zkodzenie samochodu w wyniku kolizji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gocki Pawe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53,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korzystanie z samochodu z powodu zużycia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roc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hen Czesła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8,7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Zbignie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39,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aler Augusty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01,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łożenie na r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łysz Charlota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0,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walczyk Barbara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pol Sp. z o.o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62,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o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źwiec Teresa i Krzyszto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00,9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ielewski Stanisła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21,5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roszewice, 16.05.2007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37:00Z</dcterms:created>
  <dc:creator>,</dc:creator>
  <dc:description/>
  <dc:language>en-US</dc:language>
  <cp:lastModifiedBy>,</cp:lastModifiedBy>
  <cp:lastPrinted>2007-05-17T08:36:00Z</cp:lastPrinted>
  <dcterms:modified xsi:type="dcterms:W3CDTF">2007-05-17T06:37:00Z</dcterms:modified>
  <cp:revision>3</cp:revision>
  <dc:subject/>
  <dc:title>Wykaz osób prawnych, fizycznych oraz jednostek organizacyjnych nie posiadających osobowości prawnej, którym w zakresie podatkó</dc:title>
</cp:coreProperties>
</file>