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139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1 kwietni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8 r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>Na podstawie art.188 ust.1 pkt 1 i 2 ustawy z dnia 30 czerwca 2005 r.            o finansach publicznych /Dz.U. Nr 249, poz. 2104 ze zmianami/                          oraz § 13 pkt b Uchwały Nr XIII/78/07 Rady Gminy Sieroszewice                       z dnia 14 grudnia 2007 r. w sprawie budżetu na  rok 2008, zarządza się                 co następuj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XIII/78/07 Rady Gminy Sieroszewice z dnia 14 grudnia 2007 r.                    w sprawie budżetu na rok 2008 zmienio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IV/88/08 Rady Gminy Sieroszewice z dnia 20.02.2008 r.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Uchwałą Nr XV/98/08 Rady Gminy Sieroszewice z dnia 19.03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Paragraf 3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7.123.514,00 zł. i wykaz inwestycji oraz wysokość wydatków realizowanych w roku 2008 w kwocie 6.988.264,00 zł. zgodnie z załącznikiem Nr 1 do niniejszego Zarządzenia.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§ 2. Zarządzenie wraz z załącznikiem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 xml:space="preserve">Wójt Gminy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i/>
          <w:sz w:val="26"/>
          <w:szCs w:val="26"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Zarządzenia Nr 139/08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1 kwietnia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na 2008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okonuje się przeniesień pomiędzy zadaniami inwestycyjnymi w dziale 010, rozdz. 01010 paragraf 6050 w celu właściwej realizacji budże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</w:t>
      </w:r>
      <w:r>
        <w:rPr>
          <w:rFonts w:cs="Arial" w:ascii="Arial" w:hAnsi="Arial"/>
          <w:bCs/>
          <w:i/>
          <w:iCs/>
          <w:sz w:val="26"/>
          <w:szCs w:val="26"/>
        </w:rPr>
        <w:t>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54:00Z</dcterms:created>
  <dc:creator>Teresa Grzeszczyk - Skarbnik Gminy</dc:creator>
  <dc:description/>
  <dc:language>en-US</dc:language>
  <cp:lastModifiedBy>Urząd Gminy Sieroszewice</cp:lastModifiedBy>
  <cp:lastPrinted>2008-04-01T15:01:00Z</cp:lastPrinted>
  <dcterms:modified xsi:type="dcterms:W3CDTF">2008-06-12T11:54:00Z</dcterms:modified>
  <cp:revision>2</cp:revision>
  <dc:subject/>
  <dc:title>Uchwała Nr XXIX/…/05</dc:title>
</cp:coreProperties>
</file>