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245 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/>
      </w:pPr>
      <w:r>
        <w:rPr>
          <w:b/>
        </w:rPr>
        <w:t>z dnia 14 listopad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rzekazania Radzie Gminy w Sieroszewicach projektu budżetu na 200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</w:t>
      </w:r>
      <w:r>
        <w:rPr/>
        <w:t>Na podstawie art. 52 ust. 1 i 2 ustawy z dnia 8.03.1990r. o samorządzie gminnym / z 2001r. Dz.U. Nr 142 poz.1591, z 2002r. Dz.U. Nr 23 poz.220, Dz.U. Nr 62 poz.558, Dz.U. Nr 113 poz.984, Dz.U. Nr 214 poz.1806, z 2003 r. Dz.U. Nr 80 poz.717, Dz.U. Nr 162 poz.1568, z 2002 r.  Dz.U. Nr 153 poz.1271, z 2004r. Dz.U. Nr 102 poz.1055, Dz.U. Nr 116 poz.1203, z 2005 r. Dz.U. Nr 172 poz. 1441 / oraz art.119 i art.121 ust. 1 ustawy z dnia 26.11.1998r. o finansach publicznych / z 2003 r.Dz.U. Nr 15 poz.148, Dz.U. Nr 45 poz.391, Dz.U. Nr 65 poz.594, Dz.U. Nr 166 poz. 1611, Dz.U. Nr 189 poz.1851, z 2001 r. Dz.U. Nr 88 poz. 961, z 2002 r. Dz.U. Nr 153 poz.1271, z 2003 r. Dz.U.Nr 96 poz.874, z 2004 r. Dz.U. Nr 19 poz. 177, Dz.U. Nr 93 poz. 890, z 2000 r. Dz.U. Nr 122 poz. 1315, z 2002 r. Dz.U. Nr 156 poz.1300, z 2004 r. Dz.U. Nr 93 poz.890, Dz.U. Nr 123 poz. 1291, Dz.U. Nr 121 poz. 1264, Dz.U. Nr 210 poz. 2135, Dz.U. Nr 273 poz. 2703, z 2005 r. Dz.U. Nr 14 poz. 114, Dz.U. Nr 64 poz. 565/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zarządza się co następuje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§ 1</w:t>
      </w:r>
      <w:r>
        <w:rPr/>
        <w:t>. Przyjmuję i przedstawi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Projekt uchwały budżetowej Rady Gminy Sieroszewice na 2006 rok w brzmieniu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Załącznika nr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bjaśnienia do projektu budżetu Gminy Sieroszewice na 2006 rok w brzmieniu 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jc w:val="both"/>
        <w:rPr/>
      </w:pPr>
      <w:r>
        <w:rPr/>
        <w:t xml:space="preserve">      </w:t>
      </w:r>
      <w:r>
        <w:rPr>
          <w:b/>
          <w:u w:val="single"/>
        </w:rPr>
        <w:t>Załącznika nr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Informację o stanie mienia komunalnego zgodnie z </w:t>
      </w:r>
      <w:r>
        <w:rPr>
          <w:b/>
          <w:u w:val="single"/>
        </w:rPr>
        <w:t>Załącznikiem nr 3</w:t>
      </w:r>
      <w:r>
        <w:rPr/>
        <w:t>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§ 2</w:t>
      </w:r>
      <w:r>
        <w:rPr/>
        <w:t>. Projekt budżetu wraz z załącznikami, o których mowa w § 1 przedkładam Radzie Gminy Sieroszewice celem uchwalenia i przesłania Regionalnej Izbie Obrachunkowej w Poznaniu celem zaopini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</w:t>
      </w:r>
      <w:r>
        <w:rPr/>
        <w:t>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</w:rPr>
        <w:t>Wójt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Czesław Be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08:00Z</dcterms:created>
  <dc:creator>Teresa Grzeszczyk - Skarbnik Gminy</dc:creator>
  <dc:description/>
  <dc:language>en-US</dc:language>
  <cp:lastModifiedBy>Teresa Grzeszczyk - Skarbnik Gminy</cp:lastModifiedBy>
  <cp:lastPrinted>2005-11-15T09:28:00Z</cp:lastPrinted>
  <dcterms:modified xsi:type="dcterms:W3CDTF">2005-11-15T08:45:00Z</dcterms:modified>
  <cp:revision>5</cp:revision>
  <dc:subject/>
  <dc:title>ZARZĄDZENIE  NR       /2005</dc:title>
</cp:coreProperties>
</file>