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 A R Z Ą D Z E N I E  Nr 1/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όjta Gminy Sieroszewi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grud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do rozpatrywania wniosków nauczycieli  o przyznanie zasiłku pieniężneg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 xml:space="preserve">Na podstawie § 4 regulaminu pomocy zdrowotnej dla nauczycieli oraz nauczycieli emerytόw i rencistόw,  dla   ktόrych   organem   prowadzącym   jest  Gmina Sieroszewice, stanowiącego załącznik do uchwały Nr LXIV/91/2002 Zarządu Gminy Sieroszewice  </w:t>
        <w:br/>
        <w:t>z dnia 18 marca 2002 r. powołuję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1. Komisję do rozpatrywania wniosków nauczycieli o przyznanie zasiłku pieniężnego, </w:t>
        <w:br/>
        <w:t xml:space="preserve">w składzie: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rbara Stasiak            -  przewodnicząc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żbieta Chmura</w:t>
        <w:tab/>
        <w:t xml:space="preserve">        -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ata Nentwich         -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łgorzata Grabarek   -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ariusz Majewski        -  Prezes Zarządu Oddziału ZNP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§ 2. Traci moc zarządzenie Nr 40/2003 Wόjta Gminy Sieroszewice z dnia 24 czerwca 2003 roku w sprawie powołania komisji do rozpatrywania podań nauczycieli  o przyznanie zasiłku pieniężn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3. Zarządzenie wchodzi w życie z dniem podjęc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Uzasadnienie </w:t>
        <w:br/>
        <w:t xml:space="preserve">do zarządzenia  Nr 1/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όjta Gminy Sieroszewi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grud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do rozpatrywania wniosków nauczycieli  o przyznanie zasiłku pienięż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§ 4 regulaminu pomocy zdrowotnej dla nauczycieli oraz nauczycieli emerytόw i rencistόw,  dla   ktόrych   organem   prowadzącym   jest  Gmina Sieroszewice, stanowiącym załącznik do uchwały Nr LXIV/91/2002 Zarządu Gminy Sieroszewice  z dnia 18 marca 2002 r. do rozpatrywania wniosków nauczycieli Wójt Gminy powołuje komisję. </w:t>
        <w:br/>
        <w:t xml:space="preserve">W skład dotychczasowej komisji wchodziła Pani Krystyna Witkowska, która z dniem </w:t>
        <w:br/>
        <w:t>31 sierpnia 2006r. przeszła na emeryturę, stąd zaszła konieczność zmiany jej skł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7:00Z</dcterms:created>
  <dc:creator>GZEAS</dc:creator>
  <dc:description/>
  <cp:keywords/>
  <dc:language>en-US</dc:language>
  <cp:lastModifiedBy>Damian Szkudlarek</cp:lastModifiedBy>
  <dcterms:modified xsi:type="dcterms:W3CDTF">2007-05-16T10:57:00Z</dcterms:modified>
  <cp:revision>2</cp:revision>
  <dc:subject/>
  <dc:title>Z A R Z Ą D Z E N I E  Nr 1/2006 </dc:title>
</cp:coreProperties>
</file>