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100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5 listopad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, poz. 2104 ze zmianami/ oraz § 10 Uchwały Nr III/17/06 Rady Gminy Sieroszewice z dnia 28 grudnia 2006 r.               w sprawie budżetu na  rok 2007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Rady Gminy Sieroszewice z dnia 28 grudnia 2006 r.                    w sprawie budżetu na rok 2007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8/07 Wójta Gminy Sieroszewice z dnia 26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34/07 Wójta Gminy Sieroszewice z dnia 18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rządzeniem Nr 37/07 Wójta Gminy Sieroszewice z dnia 07.05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47/07 Wójta Gminy Sieroszewice z dnia 17.05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48/07 Wójta Gminy Sieroszewice z dnia 28.05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9) Uchwałą Nr VII/39/07 Rady Gminy Sieroszewice z dnia 12.06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Uchwałą Nr VIII/47/07 Rady Gminy Sieroszewice z dnia 29.06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64/07 Wójta Gminy Sieroszewice z dnia 29.06.2007r.                      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2) Uchwałą Nr IX/53/07 Rady Gminy Sieroszewice z dnia 07.08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Uchwałą Nr XI/59/07 Rady Gminy Sieroszewice z dnia 25.09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Zarządzeniem Nr 95/07 Wójta Gminy Sieroszewice z dnia 16.10.2007r.                      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5) Uchwałą Nr XII/64/07 Rady Gminy Sieroszewice z dnia 30.10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17.641,00 </w:t>
      </w:r>
      <w:r>
        <w:rPr>
          <w:rFonts w:cs="Arial" w:ascii="Arial" w:hAnsi="Arial"/>
        </w:rPr>
        <w:t xml:space="preserve">zł.                 do  kwoty  </w:t>
      </w:r>
      <w:r>
        <w:rPr>
          <w:rFonts w:cs="Arial" w:ascii="Arial" w:hAnsi="Arial"/>
          <w:b/>
        </w:rPr>
        <w:t>20.256.780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 xml:space="preserve">17.641,00 </w:t>
      </w:r>
      <w:r>
        <w:rPr>
          <w:rFonts w:cs="Arial" w:ascii="Arial" w:hAnsi="Arial"/>
        </w:rPr>
        <w:t>zł.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9.759.893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 W załączniku Nr 1 dochody budżetowe dokonuje się zmian zgodnie                           z załącznikiem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3. Zarządzenie wraz z załącznikiem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 xml:space="preserve">Wójt Gminy </w:t>
      </w:r>
      <w:r>
        <w:rPr>
          <w:rFonts w:cs="Arial" w:ascii="Arial" w:hAnsi="Arial"/>
          <w:i/>
          <w:sz w:val="26"/>
          <w:szCs w:val="26"/>
        </w:rPr>
        <w:t xml:space="preserve">                        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100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5 listopad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17.641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7.3011-599/07 z dnia 26.10.2007r.              w sprawie zwiększenia planu dotacji celowej na rok 2007 o kwotę 12.861 zł.                    z przeznaczeniem na dofinansowanie pracodawcom kosztów przygotowania zawodowego młodocianych pracowników (III transz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6.3011-618/07 z dnia 26.10.2007r.              w sprawie zwiększenia dotacji celowej o kwotę 320 zł. z przeznaczeniem                  na dofinansowanie zakupu jednolitego stroju dla uczniów szkół podstawowych              i gimnazjów (III transz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6.3011-614/07 z dnia 29.10.2007r.              w sprawie zwiększenia dotacji celowej o kwotę 4.460 zł. z przeznaczeniem               na dofinansowanie zakupu lektur do bibliotek szkolnych szkół podstawowych                  i gimnazjów położonych na terenach wiejskich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</w:t>
      </w:r>
      <w:r>
        <w:rPr>
          <w:rFonts w:cs="Arial" w:ascii="Arial" w:hAnsi="Arial"/>
          <w:bCs/>
          <w:i/>
          <w:iCs/>
          <w:sz w:val="26"/>
          <w:szCs w:val="26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7"/>
        </w:tabs>
        <w:ind w:left="45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4:00Z</dcterms:created>
  <dc:creator>Teresa Grzeszczyk - Skarbnik Gminy</dc:creator>
  <dc:description/>
  <cp:keywords/>
  <dc:language>en-US</dc:language>
  <cp:lastModifiedBy>Damian Szkudlarek</cp:lastModifiedBy>
  <cp:lastPrinted>2007-11-07T09:03:00Z</cp:lastPrinted>
  <dcterms:modified xsi:type="dcterms:W3CDTF">2007-11-19T11:04:00Z</dcterms:modified>
  <cp:revision>2</cp:revision>
  <dc:subject/>
  <dc:title>Uchwała Nr XXIX/…/05</dc:title>
</cp:coreProperties>
</file>