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107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2 listopad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, poz. 2104 ze zmianami/ oraz § 10 Uchwały Nr III/17/06 Rady Gminy Sieroszewice z dnia 28 grudnia 2006 r.               w sprawie budżetu na  rok 2007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8/07 Wójta Gminy Sieroszewice z dnia 26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34/07 Wójta Gminy Sieroszewice z dnia 18.04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VI/34/07 Rady Gminy Sieroszewice z dnia 25.04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Zarządzeniem Nr 37/07 Wójta Gminy Sieroszewice z dnia 0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47/07 Wójta Gminy Sieroszewice z dnia 17.05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48/07 Wójta Gminy Sieroszewice z dnia 28.05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9) Uchwałą Nr VII/39/07 Rady Gminy Sieroszewice z dnia 12.06.2007 r.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0) Uchwałą Nr VIII/47/07 Rady Gminy Sieroszewice z dnia 29.06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Zarządzeniem Nr 64/07 Wójta Gminy Sieroszewice z dnia 29.06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2) Uchwałą Nr IX/53/07 Rady Gminy Sieroszewice z dnia 07.08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Uchwałą Nr XI/59/07 Rady Gminy Sieroszewice z dnia 25.09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Zarządzeniem Nr 95/07 Wójta Gminy Sieroszewice z dnia 16.10.2007r.                       w sprawie zmian w budżecie na 2007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Uchwałą Nr XII/64/07 Rady Gminy Sieroszewice z dnia 30.10.2007 r. w sprawie zmian w budżecie na 2007 rok.</w:t>
      </w:r>
    </w:p>
    <w:p>
      <w:pPr>
        <w:pStyle w:val="Normal"/>
        <w:jc w:val="both"/>
        <w:rPr/>
      </w:pPr>
      <w:r>
        <w:rPr>
          <w:rFonts w:cs="Arial" w:ascii="Arial" w:hAnsi="Arial"/>
        </w:rPr>
        <w:t>16) Zarządzeniem Nr 100/07 Wójta Gminy Sieroszewice z dnia 05.11.2007r.                      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1 zwiększa się dochody budżetowe o kwotę </w:t>
      </w:r>
      <w:r>
        <w:rPr>
          <w:rFonts w:cs="Arial" w:ascii="Arial" w:hAnsi="Arial"/>
          <w:b/>
        </w:rPr>
        <w:t xml:space="preserve">1.581,00 </w:t>
      </w:r>
      <w:r>
        <w:rPr>
          <w:rFonts w:cs="Arial" w:ascii="Arial" w:hAnsi="Arial"/>
        </w:rPr>
        <w:t xml:space="preserve">zł.                 do  kwoty  </w:t>
      </w:r>
      <w:r>
        <w:rPr>
          <w:rFonts w:cs="Arial" w:ascii="Arial" w:hAnsi="Arial"/>
          <w:b/>
        </w:rPr>
        <w:t>20.258.361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tacje celowe otrzymane z budżetu państwa na realizację zadań                 z zakresu administracji rządowej o kwotę </w:t>
      </w:r>
      <w:r>
        <w:rPr>
          <w:rFonts w:cs="Arial" w:ascii="Arial" w:hAnsi="Arial"/>
          <w:b/>
        </w:rPr>
        <w:t>1.581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683.012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paragrafie 1 pkt 2 zwiększa się wydatki budżetowe o kwotę </w:t>
      </w:r>
      <w:r>
        <w:rPr>
          <w:rFonts w:cs="Arial" w:ascii="Arial" w:hAnsi="Arial"/>
          <w:b/>
        </w:rPr>
        <w:t xml:space="preserve">1.581,00 </w:t>
      </w:r>
      <w:r>
        <w:rPr>
          <w:rFonts w:cs="Arial" w:ascii="Arial" w:hAnsi="Arial"/>
        </w:rPr>
        <w:t>zł.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761.474,00</w:t>
      </w:r>
      <w:r>
        <w:rPr>
          <w:rFonts w:cs="Arial" w:ascii="Arial" w:hAnsi="Arial"/>
        </w:rPr>
        <w:t xml:space="preserve"> zł.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ydatki na realizację zadań z zakresu administracji rządowej o kwotę </w:t>
      </w:r>
      <w:r>
        <w:rPr>
          <w:rFonts w:cs="Arial" w:ascii="Arial" w:hAnsi="Arial"/>
          <w:b/>
        </w:rPr>
        <w:t>1.581,00 zł</w:t>
      </w:r>
      <w:r>
        <w:rPr>
          <w:rFonts w:cs="Arial" w:ascii="Arial" w:hAnsi="Arial"/>
        </w:rPr>
        <w:t xml:space="preserve">. do kwoty </w:t>
      </w:r>
      <w:r>
        <w:rPr>
          <w:rFonts w:cs="Arial" w:ascii="Arial" w:hAnsi="Arial"/>
          <w:b/>
        </w:rPr>
        <w:t>4.683.012,00 zł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załączniku Nr 2 wydatki budżetowe dokonuje się zmian zgodnie                           z załącznikiem Nr 2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§ 3. Zarządzenie wraz z załącznikiem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6372" w:hanging="0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     </w:t>
      </w:r>
      <w:r>
        <w:rPr>
          <w:rFonts w:cs="Arial" w:ascii="Arial" w:hAnsi="Arial"/>
          <w:bCs/>
          <w:i/>
          <w:sz w:val="26"/>
          <w:szCs w:val="26"/>
        </w:rPr>
        <w:t xml:space="preserve">Wójt Gminy </w:t>
      </w:r>
      <w:r>
        <w:rPr>
          <w:rFonts w:cs="Arial" w:ascii="Arial" w:hAnsi="Arial"/>
          <w:i/>
          <w:sz w:val="26"/>
          <w:szCs w:val="26"/>
        </w:rPr>
        <w:t xml:space="preserve">                        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107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2 listopad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.581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 pismo Wojewody Wielkopolskiego nr FB.I-4.3011-681/07 z dnia 15.11.2007r. w sprawie zwiększenia planu dotacji celowej             na rok 2007 o kwotę 1.581 zł. z przeznaczeniem na wypłatę zasiłków stałych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paragrafami w celu właściwej realizacji budżet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</w:t>
      </w:r>
      <w:r>
        <w:rPr>
          <w:rFonts w:cs="Arial" w:ascii="Arial" w:hAnsi="Arial"/>
          <w:bCs/>
          <w:i/>
          <w:iCs/>
          <w:sz w:val="26"/>
          <w:szCs w:val="26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6:00Z</dcterms:created>
  <dc:creator>Teresa Grzeszczyk - Skarbnik Gminy</dc:creator>
  <dc:description/>
  <cp:keywords/>
  <dc:language>en-US</dc:language>
  <cp:lastModifiedBy>Damian Szkudlarek</cp:lastModifiedBy>
  <cp:lastPrinted>2007-11-27T10:29:00Z</cp:lastPrinted>
  <dcterms:modified xsi:type="dcterms:W3CDTF">2007-12-12T10:36:00Z</dcterms:modified>
  <cp:revision>2</cp:revision>
  <dc:subject/>
  <dc:title>Uchwała Nr XXIX/…/05</dc:title>
</cp:coreProperties>
</file>