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RZĄDZENIE NR  113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28 grudni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 w budżecie na 2007 r.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 xml:space="preserve">Na podstawie art.188 ust.1 pkt 1 i 2 ustawy z dnia 30 czerwca 2005 r.            o finansach publicznych /Dz.U. Nr 249, poz. 2104 ze zmianami/ oraz § 10 Uchwały Nr III/17/06 Rady Gminy Sieroszewice z dnia 28 grudnia 2006 r.               w sprawie budżetu na  rok 2007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rządza się co następuj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§1. </w:t>
      </w:r>
      <w:r>
        <w:rPr>
          <w:rFonts w:cs="Arial" w:ascii="Arial" w:hAnsi="Arial"/>
          <w:b w:val="false"/>
        </w:rPr>
        <w:t xml:space="preserve">W uchwale Nr III/17/06 Rady Gminy Sieroszewice z dnia 28 grudnia 2006 r.                    w sprawie budżetu na rok 2007 zmienionej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IV/20/07 Rady Gminy Sieroszewice z dnia 02.03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Zarządzeniem Nr 25/07 Wójta Gminy Sieroszewice z dnia 19.03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rządzeniem Nr 28/07 Wójta Gminy Sieroszewice z dnia 26.03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Zarządzeniem Nr 34/07 Wójta Gminy Sieroszewice z dnia 18.04.2007 r.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5) Uchwałą Nr VI/34/07 Rady Gminy Sieroszewice z dnia 25.04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Zarządzeniem Nr 37/07 Wójta Gminy Sieroszewice z dnia 07.05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Zarządzeniem Nr 47/07 Wójta Gminy Sieroszewice z dnia 17.05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Zarządzeniem Nr 48/07 Wójta Gminy Sieroszewice z dnia 28.05.2007 r.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9) Uchwałą Nr VII/39/07 Rady Gminy Sieroszewice z dnia 12.06.2007 r.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10) Uchwałą Nr VIII/47/07 Rady Gminy Sieroszewice z dnia 29.06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Zarządzeniem Nr 64/07 Wójta Gminy Sieroszewice z dnia 29.06.2007r.                      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12) Uchwałą Nr IX/53/07 Rady Gminy Sieroszewice z dnia 07.08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) Uchwałą Nr XI/59/07 Rady Gminy Sieroszewice z dnia 25.09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) Zarządzeniem Nr 95/07 Wójta Gminy Sieroszewice z dnia 16.10.2007r.                      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15) Uchwałą Nr XII/64/07 Rady Gminy Sieroszewice z dnia 30.10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16) Zarządzeniem Nr 100/07 Wójta Gminy Sieroszewice z dnia 05.11.2007r.                      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) Zarządzeniem Nr 107/07 Wójta Gminy Sieroszewice z dnia 22.11.2007r.                      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18) Uchwałą Nr XIII/79/07 Rady Gminy Sieroszewice z dnia 14.12.2007 r. w sprawie zmian w budżecie na 2007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następujące zmiany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W paragrafie 1 pkt 1 zmniejsza się dochody budżetowe o kwotę </w:t>
      </w:r>
      <w:r>
        <w:rPr>
          <w:rFonts w:cs="Arial" w:ascii="Arial" w:hAnsi="Arial"/>
          <w:b/>
        </w:rPr>
        <w:t xml:space="preserve">524.741,00 </w:t>
      </w:r>
      <w:r>
        <w:rPr>
          <w:rFonts w:cs="Arial" w:ascii="Arial" w:hAnsi="Arial"/>
        </w:rPr>
        <w:t xml:space="preserve">zł.                 do  kwoty  </w:t>
      </w:r>
      <w:r>
        <w:rPr>
          <w:rFonts w:cs="Arial" w:ascii="Arial" w:hAnsi="Arial"/>
          <w:b/>
        </w:rPr>
        <w:t>19.696.142,00</w:t>
      </w:r>
      <w:r>
        <w:rPr>
          <w:rFonts w:cs="Arial" w:ascii="Arial" w:hAnsi="Arial"/>
        </w:rPr>
        <w:t xml:space="preserve"> zł. 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dotacje celowe otrzymane z budżetu państwa na realizację zadań                 z zakresu administracji rządowej o kwotę </w:t>
      </w:r>
      <w:r>
        <w:rPr>
          <w:rFonts w:cs="Arial" w:ascii="Arial" w:hAnsi="Arial"/>
          <w:b/>
        </w:rPr>
        <w:t>620.000,00 zł</w:t>
      </w:r>
      <w:r>
        <w:rPr>
          <w:rFonts w:cs="Arial" w:ascii="Arial" w:hAnsi="Arial"/>
        </w:rPr>
        <w:t xml:space="preserve">. do kwoty </w:t>
      </w:r>
      <w:r>
        <w:rPr>
          <w:rFonts w:cs="Arial" w:ascii="Arial" w:hAnsi="Arial"/>
          <w:b/>
        </w:rPr>
        <w:t>4.063.012,00 zł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W paragrafie 1 pkt 2 zmniejsza się wydatki budżetowe o kwotę </w:t>
      </w:r>
      <w:r>
        <w:rPr>
          <w:rFonts w:cs="Arial" w:ascii="Arial" w:hAnsi="Arial"/>
          <w:b/>
        </w:rPr>
        <w:t xml:space="preserve">524.741,00 </w:t>
      </w:r>
      <w:r>
        <w:rPr>
          <w:rFonts w:cs="Arial" w:ascii="Arial" w:hAnsi="Arial"/>
        </w:rPr>
        <w:t>zł.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do kwoty  </w:t>
      </w:r>
      <w:r>
        <w:rPr>
          <w:rFonts w:cs="Arial" w:ascii="Arial" w:hAnsi="Arial"/>
          <w:b/>
        </w:rPr>
        <w:t>19.179.763,00</w:t>
      </w:r>
      <w:r>
        <w:rPr>
          <w:rFonts w:cs="Arial" w:ascii="Arial" w:hAnsi="Arial"/>
        </w:rPr>
        <w:t xml:space="preserve"> zł. 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wydatki na realizację zadań z zakresu administracji rządowej o kwotę </w:t>
      </w:r>
      <w:r>
        <w:rPr>
          <w:rFonts w:cs="Arial" w:ascii="Arial" w:hAnsi="Arial"/>
          <w:b/>
        </w:rPr>
        <w:t>620.000,00 zł</w:t>
      </w:r>
      <w:r>
        <w:rPr>
          <w:rFonts w:cs="Arial" w:ascii="Arial" w:hAnsi="Arial"/>
        </w:rPr>
        <w:t xml:space="preserve">. do kwoty </w:t>
      </w:r>
      <w:r>
        <w:rPr>
          <w:rFonts w:cs="Arial" w:ascii="Arial" w:hAnsi="Arial"/>
          <w:b/>
        </w:rPr>
        <w:t>4.063.012,00 zł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 W załączniku Nr 1 dochody budżetowe dokonuje się zmian zgodnie                           z załącznikiem Nr 1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załączniku Nr 2 wydatki budżetowe dokonuje się zmian zgodnie                           z załącznikiem Nr 2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§ 3. Zarządzenie wraz z załącznikiem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6372" w:hanging="0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 </w:t>
      </w:r>
      <w:r>
        <w:rPr>
          <w:rFonts w:cs="Arial" w:ascii="Arial" w:hAnsi="Arial"/>
          <w:bCs/>
          <w:i/>
          <w:sz w:val="26"/>
          <w:szCs w:val="26"/>
        </w:rPr>
        <w:t xml:space="preserve">Wójt Gminy </w:t>
      </w:r>
      <w:r>
        <w:rPr>
          <w:rFonts w:cs="Arial" w:ascii="Arial" w:hAnsi="Arial"/>
          <w:i/>
          <w:sz w:val="26"/>
          <w:szCs w:val="26"/>
        </w:rPr>
        <w:t xml:space="preserve">                        Czesław Berkows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 Z A S A D N I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do Zarządzenia Nr 113/07 Wójta Gminy Sieroszewic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28 grudnia 2007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 sprawie zmian w budżecie na 2007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mniejsza się budżet gminy po stronie dochodów i wydatków o kwotę </w:t>
      </w:r>
      <w:r>
        <w:rPr>
          <w:rFonts w:cs="Arial" w:ascii="Arial" w:hAnsi="Arial"/>
          <w:b/>
        </w:rPr>
        <w:t xml:space="preserve">524.741,00 </w:t>
      </w:r>
      <w:r>
        <w:rPr>
          <w:rFonts w:cs="Arial" w:ascii="Arial" w:hAnsi="Arial"/>
        </w:rPr>
        <w:t>zł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stawą zmian w budżecie Gminy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ismo Wojewody Wielkopolskiego nr FB.I-6.3011-758/07 z dnia 21.12.2007r.                  w sprawie zmniejszenia planu dotacji celowej na rok 2007 o kwotę 642.800 zł. dotyczy wypłaty zasiłków stałych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ismo Wojewody Wielkopolskiego nr FB.I-6.3011-763/07 z dnia 21.12.2007r.                  w sprawie zwiększenia planu dotacji celowej na rok 2007 o kwotę 118.059 zł.                    z przeznaczeniem na dofinansowanie kosztów kształcenia młodocianych pracownik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</w:t>
      </w:r>
      <w:r>
        <w:rPr>
          <w:rFonts w:cs="Arial" w:ascii="Arial" w:hAnsi="Arial"/>
          <w:bCs/>
          <w:i/>
          <w:iCs/>
          <w:sz w:val="26"/>
          <w:szCs w:val="26"/>
        </w:rPr>
        <w:t>Wójt Gmin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/>
          <w:iCs/>
          <w:sz w:val="26"/>
          <w:szCs w:val="26"/>
        </w:rPr>
        <w:tab/>
        <w:tab/>
        <w:tab/>
        <w:tab/>
        <w:tab/>
        <w:tab/>
        <w:tab/>
        <w:t xml:space="preserve">              Czesław Berkowsk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54:00Z</dcterms:created>
  <dc:creator>Teresa Grzeszczyk - Skarbnik Gminy</dc:creator>
  <dc:description/>
  <cp:keywords/>
  <dc:language>en-US</dc:language>
  <cp:lastModifiedBy>Damian Szkudlarek</cp:lastModifiedBy>
  <cp:lastPrinted>2008-01-04T08:56:00Z</cp:lastPrinted>
  <dcterms:modified xsi:type="dcterms:W3CDTF">2008-02-14T10:54:00Z</dcterms:modified>
  <cp:revision>2</cp:revision>
  <dc:subject/>
  <dc:title>Uchwała Nr XXIX/…/05</dc:title>
</cp:coreProperties>
</file>