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116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1 grud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, poz. 2104 ze zmianami/ oraz § 10 Uchwały Nr III/17/06 Rady Gminy Sieroszewice z dnia 28 grudnia 2006 r.               w sprawie budżetu na  rok 2007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8/07 Wójta Gminy Sieroszewice z dnia 26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34/07 Wójta Gminy Sieroszewice z dnia 18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37/07 Wójta Gminy Sieroszewice z dnia 0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47/07 Wójta Gminy Sieroszewice z dnia 1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Uchwałą Nr XI/59/07 Rady Gminy Sieroszewice z dnia 25.09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Zarządzeniem Nr 95/07 Wójta Gminy Sieroszewice z dnia 16.10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Uchwałą Nr XII/64/07 Rady Gminy Sieroszewice z dnia 30.10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16) Zarządzeniem Nr 100/07 Wójta Gminy Sieroszewice z dnia 05.11.2007r.                      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) Zarządzeniem Nr 107/07 Wójta Gminy Sieroszewice z dnia 22.11.2007r.                      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Uchwałą Nr XIII/79/07 Rady Gminy Sieroszewice z dnia 14.12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) Zarządzeniem Nr 113/07 Wójta Gminy Sieroszewice z dnia 28.12.2007r.                      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1 zmniejsza się dochody budżetowe o kwotę </w:t>
      </w:r>
      <w:r>
        <w:rPr>
          <w:rFonts w:cs="Arial" w:ascii="Arial" w:hAnsi="Arial"/>
          <w:b/>
        </w:rPr>
        <w:t xml:space="preserve">800,00 </w:t>
      </w:r>
      <w:r>
        <w:rPr>
          <w:rFonts w:cs="Arial" w:ascii="Arial" w:hAnsi="Arial"/>
        </w:rPr>
        <w:t xml:space="preserve">zł.                 do  kwoty  </w:t>
      </w:r>
      <w:r>
        <w:rPr>
          <w:rFonts w:cs="Arial" w:ascii="Arial" w:hAnsi="Arial"/>
          <w:b/>
        </w:rPr>
        <w:t>19.695.342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dotacje celowe otrzymane z budżetu państwa na realizację zadań                 z zakresu administracji rządowej o kwotę </w:t>
      </w:r>
      <w:r>
        <w:rPr>
          <w:rFonts w:cs="Arial" w:ascii="Arial" w:hAnsi="Arial"/>
          <w:b/>
        </w:rPr>
        <w:t>800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062.212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mniejsza się wydatki budżetowe o kwotę </w:t>
      </w:r>
      <w:r>
        <w:rPr>
          <w:rFonts w:cs="Arial" w:ascii="Arial" w:hAnsi="Arial"/>
          <w:b/>
        </w:rPr>
        <w:t xml:space="preserve">800,00 </w:t>
      </w:r>
      <w:r>
        <w:rPr>
          <w:rFonts w:cs="Arial" w:ascii="Arial" w:hAnsi="Arial"/>
        </w:rPr>
        <w:t>zł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178.963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na realizację zadań z zakresu administracji rządowej o kwotę </w:t>
      </w:r>
      <w:r>
        <w:rPr>
          <w:rFonts w:cs="Arial" w:ascii="Arial" w:hAnsi="Arial"/>
          <w:b/>
        </w:rPr>
        <w:t>800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062.212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 xml:space="preserve">Wójt Gminy </w:t>
      </w:r>
      <w:r>
        <w:rPr>
          <w:rFonts w:cs="Arial" w:ascii="Arial" w:hAnsi="Arial"/>
          <w:i/>
          <w:sz w:val="26"/>
          <w:szCs w:val="26"/>
        </w:rPr>
        <w:t xml:space="preserve">                        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116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31 grudni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mniejsza się budżet gminy po stronie dochodów i wydatków o kwotę </w:t>
      </w:r>
      <w:r>
        <w:rPr>
          <w:rFonts w:cs="Arial" w:ascii="Arial" w:hAnsi="Arial"/>
          <w:b/>
        </w:rPr>
        <w:t xml:space="preserve">800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 w budżecie gminy jest pismo Wojewody Wielkopolskiego                   nr FB.I-7.3011-775/07 z dnia 31.12.2007r. w sprawie zmniejszenia planu dotacji celowej na rok 2007 o kwotę 800 zł. - dotyczy wypłaty zasiłków stał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/>
          <w:iCs/>
          <w:sz w:val="26"/>
          <w:szCs w:val="26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6:00Z</dcterms:created>
  <dc:creator>Teresa Grzeszczyk - Skarbnik Gminy</dc:creator>
  <dc:description/>
  <cp:keywords/>
  <dc:language>en-US</dc:language>
  <cp:lastModifiedBy>Damian Szkudlarek</cp:lastModifiedBy>
  <cp:lastPrinted>2008-01-09T09:20:00Z</cp:lastPrinted>
  <dcterms:modified xsi:type="dcterms:W3CDTF">2008-02-14T10:56:00Z</dcterms:modified>
  <cp:revision>2</cp:revision>
  <dc:subject/>
  <dc:title>Uchwała Nr XXIX/…/05</dc:title>
</cp:coreProperties>
</file>