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16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lutego 200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 zarządzenie w sprawie szczegółowej organizacji nauczania, wychowania i opieki w roku szkolnym 2006/2007 w gimnazjach, dla  których organem prowadzący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est Gmina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a podstawie § 12 ust.1 ramowego statutu publicznego gimnazjum stanowiącego  załącznik   nr 3 do rozporządzenia Ministra Edukacji Narodowej z dnia 21 maja 2001r.         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§ 1. Zatwierdza się zmiany do arkusza organizacji na rok szkolny 2006/2007 określające szczegółową organizację nauczania, wychowania i opieki dla Gimnazjum w Wielowsi stanowiące załącznik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. Wykonanie zarządzenia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Czesław Ber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  <w:br/>
        <w:t>do zarządzenia Nr  16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lutego 200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go zarządzenie w sprawie szczegółowej organizacji nauczania, wychowania </w:t>
        <w:br/>
        <w:t xml:space="preserve">i opieki w roku szkolnym 2006/2007 w gimnazjach, dla  których organem prowadzący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 Gmina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W związku ze zmianą przydziału godzin zajęć edukacyjnych w stosunku do wykazanych w zatwierdzonych arkuszach organizacji szkół zachodzi konieczność wprowadzenia zmian w formie aneksu do arkusza organizacji Gimnazjum </w:t>
        <w:br/>
        <w:t>w Wielowsi na rok szkolny 2006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ie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6:00Z</dcterms:created>
  <dc:creator>Damian Szkudlarek</dc:creator>
  <dc:description/>
  <dc:language>en-US</dc:language>
  <cp:lastModifiedBy>Damian Szkudlarek</cp:lastModifiedBy>
  <dcterms:modified xsi:type="dcterms:W3CDTF">2007-03-19T12:56:00Z</dcterms:modified>
  <cp:revision>1</cp:revision>
  <dc:subject/>
  <dc:title>Zarządzenie Nr  16/2007</dc:title>
</cp:coreProperties>
</file>