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 184/0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września 2008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8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I/78/07 Rady Gminy Sieroszewice z dnia 14 grudnia 2007 r. w sprawie budżetu na  rok 2008, zarządza się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§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W uchwale Nr XIII/78/07 Rady Gminy Sieroszewice z dnia 14 grudnia 2007 r.                    w sprawie budżetu na rok 2008 zmienionej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IV/88/08 Rady Gminy Sieroszewice z dnia 20.02.2008 r. w sprawie zmian w budżecie na 2008 rok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Uchwałą Nr XV/98/08 Rady Gminy Sieroszewice z dnia 19.03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139/08 Wójta Gminy Sieroszewice z dnia 01.04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Uchwałą Nr XVI/103/08 Rady Gminy Sieroszewice z dnia 24.04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Zarządzeniem Nr 148/08 Wójta Gminy Sieroszewice z dnia 14.05.2008 r.                     w sprawie zmian w budżecie na 2008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Uchwałą Nr XVII/105/08 Rady Gminy Sieroszewice z dnia 18.06.2008 r.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Uchwałą Nr XVIII/114/08 Rady Gminy Sieroszewice z dnia 29.07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Zarządzeniem Nr 175/08 Wójta Gminy Sieroszewice z dnia 02.09.2008 r.    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Uchwałą Nr XIX/118/08 Rady Gminy Sieroszewice z dnia 10.09.2008 r.                 w sprawie zmian w budżecie na 2008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Paragraf 1 ust. 1 i 2 otrzymują brzmienie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 Ustala się dochody budżetu na rok 2008 w wysokości   21.399.827,00 zł,                   z t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bieżące w kwocie </w:t>
        <w:tab/>
        <w:tab/>
        <w:tab/>
        <w:tab/>
        <w:tab/>
        <w:tab/>
        <w:t xml:space="preserve">  20.725.843,00 z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ochody majątkowe w kwocie </w:t>
        <w:tab/>
        <w:tab/>
        <w:tab/>
        <w:tab/>
        <w:tab/>
        <w:t xml:space="preserve">       673.984,00 zł”</w:t>
      </w:r>
    </w:p>
    <w:p>
      <w:pPr>
        <w:pStyle w:val="Normal"/>
        <w:jc w:val="both"/>
        <w:rPr/>
      </w:pPr>
      <w:r>
        <w:rPr>
          <w:rFonts w:cs="Arial" w:ascii="Arial" w:hAnsi="Arial"/>
        </w:rPr>
        <w:t>2. Dochody, o których mowa w ust. 1 obejmują dotacje celowe na realizację zadań            z zakresu administracji rządowej i innych zadań  zleconych ustawami w wysokości      4.042.485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Paragraf 2 ust. 1, ust. 2 i ust. 3 pkt a otrzymują brzmien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1. Ustala się wydatki budżetu na rok 2008 w wysokości                   21.405.817,00 zł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ydatki, o których mowa w ust. 1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/>
      </w:pPr>
      <w:r>
        <w:rPr>
          <w:rFonts w:cs="Arial" w:ascii="Arial" w:hAnsi="Arial"/>
        </w:rPr>
        <w:t xml:space="preserve">wydatki bieżące w wysokości </w:t>
        <w:tab/>
        <w:tab/>
        <w:tab/>
        <w:t xml:space="preserve">                       18.369.165,00 zł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" w:leader="none"/>
          <w:tab w:val="left" w:pos="500" w:leader="none"/>
        </w:tabs>
        <w:ind w:left="100" w:firstLine="13"/>
        <w:rPr>
          <w:rFonts w:ascii="Arial" w:hAnsi="Arial" w:cs="Arial"/>
        </w:rPr>
      </w:pPr>
      <w:r>
        <w:rPr>
          <w:rFonts w:cs="Arial" w:ascii="Arial" w:hAnsi="Arial"/>
        </w:rPr>
        <w:t xml:space="preserve">wydatki majątkowe w wysokości </w:t>
        <w:tab/>
        <w:tab/>
        <w:tab/>
        <w:tab/>
        <w:t xml:space="preserve">  </w:t>
        <w:tab/>
        <w:t xml:space="preserve">   3.036.65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wota wydatków określona w ust. 1 obejmuje:</w:t>
      </w:r>
    </w:p>
    <w:p>
      <w:pPr>
        <w:pStyle w:val="Normal"/>
        <w:ind w:left="400" w:hanging="300"/>
        <w:jc w:val="both"/>
        <w:rPr/>
      </w:pPr>
      <w:r>
        <w:rPr>
          <w:rFonts w:cs="Arial" w:ascii="Arial" w:hAnsi="Arial"/>
        </w:rPr>
        <w:t xml:space="preserve">a) wydatki związane z realizacją zadań z zakresu administracji rządowej i innych zadań   zleconych ustawami w wysokości </w:t>
        <w:tab/>
        <w:tab/>
        <w:tab/>
        <w:tab/>
        <w:t xml:space="preserve">   4.042.485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W paragrafie 8 pkt a zmniejsza się rezerwę budżetową ogólną o kwotę               6.576,00 zł.  do kwoty  24.934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 W załączniku nr 1 dochody budżetowe dokonuje się zmian zgodnie                           z załącznikiem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W załączniku nr 2 wydatki budżetowe dokonuje się zmian zgodnie                           z załącznikiem nr 2 do niniejszego Zarządzen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§ 3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o Zarządzenia Nr 184/08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30 września 2008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zmian w budżecie na 2008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   1.682,00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3.3011-377/08 z dnia 04.09.2008r.                w sprawie zwiększenia planu dotacji celowej na rok 2008 o kwotę 13.082,00 zł.                  z przeznaczeniem na realizację programu pomocy uczniom w 2008 r.                               „ Dofinansowanie zakupu podręczników dla dzieci rozpoczynających obowiązkowe roczne przygotowanie przedszkolne, naukę w klasach I-III szkoły podstawowej                lub w klasach I-III ogólnokształcącej szkoły muzycznej I stopnia – Wyprawka szkolna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4.3011-381/08 z dnia 10.09.2008r.               w sprawie zmniejszenia planu dotacji celowej na rok 2008 o kwotę 17.600,00 zł.                    w celu dostosowania poziomu środków do zakresu realizowanych zad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ismo Wojewody Wielkopolskiego Nr FB.I-9.3011-394/08 z dnia 26.09.2008r.                w sprawie zwiększenia planu dotacji celowej na rok 2008 o kwotę 6.200,00 zł.                  z przeznaczeniem na wypłatę dodatków w wysokości 250 zł. miesięcznie                    na pracownika socjalnego zatrudnionego w pełnym wymiarze czasu pracy, realizującego pracę socjalną w środowisku w roku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konuje się przeniesień pomiędzy rozdziałami w dziale 852 Pomoc społeczna w związku z prawidłową realizacją projektu współfinansowanego                     z Europejskiego Funduszu Społecznego w ramach Priorytetu VII Programu Operacyjnego Kapitał Ludzk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Zmniejsza się </w:t>
      </w:r>
      <w:r>
        <w:rPr>
          <w:rFonts w:cs="Arial" w:ascii="Arial" w:hAnsi="Arial"/>
        </w:rPr>
        <w:t xml:space="preserve">rezerwę budżetową ogólną o kwotę 6.576,00 zł.                              z przeznaczeniem na wykonanie wierceń geologicznych, opracowanie opinii geologicznej i dokumentacji ekofizjograficznej  dla stwierdzenia możliwości lokalizacji cmentarza we wsi Latowice – kwota 2.976 zł. oraz odmulenie rowów melioracyjnych w miejscowości Wielowieś – kwota 3.600 zł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paragrafami w celu właściwej realizacji budżetu. </w:t>
      </w:r>
    </w:p>
    <w:p>
      <w:pPr>
        <w:pStyle w:val="Normal"/>
        <w:ind w:left="5664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03:00Z</dcterms:created>
  <dc:creator>Teresa Grzeszczyk - Skarbnik Gminy</dc:creator>
  <dc:description/>
  <dc:language>en-US</dc:language>
  <cp:lastModifiedBy>noname</cp:lastModifiedBy>
  <cp:lastPrinted>2008-10-02T11:42:00Z</cp:lastPrinted>
  <dcterms:modified xsi:type="dcterms:W3CDTF">2008-10-31T11:03:00Z</dcterms:modified>
  <cp:revision>2</cp:revision>
  <dc:subject/>
  <dc:title>Uchwała Nr XXIX/…/05</dc:title>
</cp:coreProperties>
</file>