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185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.05.200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prowadzenia kontroli finansowej w podległych jednostkach organizacyjnych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27 ustawy z dnia 26 listopada 1998r. o finansach publicznych (Dz.U. 2003r. Nr 15, poz. 148 ze zm.) oraz zarządzenia nr 0151/1/2002 z dnia 02.01.2002r. Wójta Gminy Sieroszewice w sprawie ustalenia procedur kontroli w Urzędzie Gminy Sieroszewice  zarządzam, co następuje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1. Przeprowadzenie kontroli w zakresie  5% wydatków za okres 01.01.2004r. – 31.12.2004r. w tym zgodności z planem finansowym zasad wstępnej oceny celowości wydatków ponoszonych w związku z realizacją zadań, w tym wydatków na koszty funkcjonowania zgodnie z art.28 ustawy o finansach publicznych w podległych jednostkach organizacyjnych:</w:t>
      </w:r>
    </w:p>
    <w:p>
      <w:pPr>
        <w:pStyle w:val="Normal"/>
        <w:numPr>
          <w:ilvl w:val="0"/>
          <w:numId w:val="2"/>
        </w:numPr>
        <w:rPr/>
      </w:pPr>
      <w:r>
        <w:rPr/>
        <w:t>Gminnym Zakładzie Komunalnym w Sieroszewicach,</w:t>
      </w:r>
    </w:p>
    <w:p>
      <w:pPr>
        <w:pStyle w:val="Normal"/>
        <w:numPr>
          <w:ilvl w:val="0"/>
          <w:numId w:val="2"/>
        </w:numPr>
        <w:rPr/>
      </w:pPr>
      <w:r>
        <w:rPr/>
        <w:t>Gminnym Ośrodku Kultury i Biblioteki Publicznej w Sieroszewic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nym Ośrodku Pomocy Społecznej w Sieroszewic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nym Zakładzie Ekonomiczno-Administracyjnym  Szkół i Przedszkoli                       w Sieroszewicach oraz w jednostkach organizacyjnych (szkoły i przedszkola) obsługiwanych przez GZEASiP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. Kontrolę finansową w podległych jednostkach organizacyjnych przeprowadzą upoważnieni przez Wójta pracownicy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. Kontrolę finansową należy przeprowadzić w następujących terminach:</w:t>
      </w:r>
    </w:p>
    <w:p>
      <w:pPr>
        <w:pStyle w:val="Normal"/>
        <w:numPr>
          <w:ilvl w:val="0"/>
          <w:numId w:val="1"/>
        </w:numPr>
        <w:rPr/>
      </w:pPr>
      <w:r>
        <w:rPr/>
        <w:t>od 19 maja do 25 maja 2005r. w Gminnym Zakładzie Komunalnym w Sieroszewica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 30  maja  do  03  czerwca 2005r. w   Gminnym  Ośrodku Kultury i Bibliotece Publicznej       w Sieroszewica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13 czerwca   do 17  czerwca 2005r. w Gminnym Ośrodku Pomocy Społecznej                      w Sieroszewica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20 czerwca  do 28 czerwca 2005r. w Gminnym Zakładzie Ekonomiczno-Administracyjnym Szkół i Przedszkoli w Sieroszewicach  oraz w jednostkach organizacyjnych obsługiwanych przez GZEASiP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§4. Przedstawienie wyników kontroli i wniosków pokontrolnych należy przedłożyć w ciągu   2 tygodni od dnia  zakończenia kontroli w podległych jednostkach organiz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5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Z A S A D N I E N I 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do Zarządzenia Nr185/05 Wójta Gminy Sieroszewice</w:t>
      </w:r>
    </w:p>
    <w:p>
      <w:pPr>
        <w:pStyle w:val="Normal"/>
        <w:jc w:val="center"/>
        <w:rPr/>
      </w:pPr>
      <w:r>
        <w:rPr>
          <w:b/>
        </w:rPr>
        <w:t>z dnia 17 maj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rzeprowadzenia kontroli finansowej w podległych jednostkach organizacyjnych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ustawą o finansach publicznych Wójt kontroluje przestrzeganie prze podległe jednostki organizacyjne w każdym roku co najmniej 5% wydatków, w tym zgodności             z planem finansowym zasad wstępnej celowości wydatków ponoszonych w związku                    z realizacją zadań, w tym wydatków na koszty funkcjonowania jednostek podległych zgodnie z art.28 ustawy o finansach publicznych.</w:t>
      </w:r>
    </w:p>
    <w:p>
      <w:pPr>
        <w:pStyle w:val="Normal"/>
        <w:rPr/>
      </w:pPr>
      <w:r>
        <w:rPr/>
        <w:t>Kontrolę należy przeprowadzić za okres od 01 stycznia do 31 grudnia 2004r.</w:t>
      </w:r>
    </w:p>
    <w:p>
      <w:pPr>
        <w:pStyle w:val="Normal"/>
        <w:rPr/>
      </w:pPr>
      <w:r>
        <w:rPr/>
        <w:t>W związku z powyższym  zarządzenie jest konieczne i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15:00Z</dcterms:created>
  <dc:creator>None</dc:creator>
  <dc:description/>
  <dc:language>en-US</dc:language>
  <cp:lastModifiedBy>Damian</cp:lastModifiedBy>
  <cp:lastPrinted>2005-09-09T09:05:00Z</cp:lastPrinted>
  <dcterms:modified xsi:type="dcterms:W3CDTF">2005-09-09T09:13:00Z</dcterms:modified>
  <cp:revision>3</cp:revision>
  <dc:subject/>
  <dc:title>Zarządzenie Nr …</dc:title>
</cp:coreProperties>
</file>