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87 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6 października 2008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sprawie zasad sporządzania bilansu skonsolidowanego oraz zakres dokumentacji konsolidacyj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16 ust. 3 rozporządzenia Ministra Finansów z 28 lipca 2006r.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 szczególnych zasad rachunkowości oraz planów kont dla budżetu państwa, budżetów jednostek samorządu terytorialnego oraz niektórych jednostek sektora finansów publicznych (Dz. U. z 2006r. Nr 142, poz. 1020 ze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1. Konsolidacją obejmuje się dane z bilansó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tyczącego wykonania budżet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rzędu Gminy Sieroszew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ostałych jednostek budżetowy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kładu budżetoweg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orządowych instytucji kultur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Jednostki, których dane z bilansów objęte są konsolidacją tworzą </w:t>
      </w:r>
      <w:r>
        <w:rPr>
          <w:rFonts w:cs="Arial" w:ascii="Arial" w:hAnsi="Arial"/>
          <w:b/>
        </w:rPr>
        <w:t>grupę kapitałową</w:t>
      </w:r>
      <w:r>
        <w:rPr>
          <w:rFonts w:cs="Arial" w:ascii="Arial" w:hAnsi="Arial"/>
        </w:rPr>
        <w:t>. Wykaz jednostek powiązanych w grupie kapitałowej (wg wzoru załącznika nr 1 do niniejszego zarządzenia) stanowi element dokumentacji konsolidacyjn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Jednostką dominującą</w:t>
      </w:r>
      <w:r>
        <w:rPr>
          <w:rFonts w:cs="Arial" w:ascii="Arial" w:hAnsi="Arial"/>
        </w:rPr>
        <w:t xml:space="preserve"> w grupie kapitałowej jest Gmina Sieroszewice. Utworzenie bilansu jednostki dominującej następuje przez połączenie pozycji bilansu z wykonania budżetu oraz bilansu Urzędu Gminy jako jednostki budżetowej – wg wzoru konsolidacyjnego arkusza roboczego nr 1, stanowiącego załącznik nr 2 do niniejszego zarządz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 xml:space="preserve">Jednostkami zależnymi </w:t>
      </w:r>
      <w:r>
        <w:rPr>
          <w:rFonts w:cs="Arial" w:ascii="Arial" w:hAnsi="Arial"/>
        </w:rPr>
        <w:t xml:space="preserve">w zakresie grupy kapitałowej są jednostki budżetowe, zakład budżetowy, samorządowe instytucje kultury. Sumowań i wyłączeń w zakresie odpowiednich pozycji sprawozdań finansowych jednostek zależnych dokonuje się </w:t>
      </w:r>
      <w:r>
        <w:rPr>
          <w:rFonts w:cs="Arial" w:ascii="Arial" w:hAnsi="Arial"/>
          <w:u w:val="single"/>
        </w:rPr>
        <w:t>metodą pełną</w:t>
      </w:r>
      <w:r>
        <w:rPr>
          <w:rFonts w:cs="Arial" w:ascii="Arial" w:hAnsi="Arial"/>
        </w:rPr>
        <w:t xml:space="preserve"> - wg wzorów konsolidacyjnych arkuszy roboczych nr 2,3,4 stanowiących załączniki nr 3,4,5 do niniejszego zarządzenia. Polega na sumowaniu w pełnej wartości, poszczególnych pozycji bilansów jednostki dominującej i jednostek zależnych oraz dokonywaniu wyłączeń i korekt. Ponadto wyłączeniu – w pełnej wysokości- podlegają wzajemne należności i zobowiązania oraz inne rozrachunki o podobnym charakterze wszystkich jednostek zależnych objętych konsolidacj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Konsolidacja bilansów polega na łączeniu bilansów jednostek tworzących grupę kapitałową gminy przez sumowanie odpowiednich pozycji bilansu jednostki dominującej (gminy) z bilansami jednostek zależnych (jednostek budżetowych, zakładu budżetowego, instytucji kultury) oraz dokonywaniu niezbędnych korekt (eliminacji) i wyłączeń wynikających z wzajemnych należności i zobowiązań i innych rozrachunków o podobnym charakter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Na konsolidacyjnym arkuszu roboczym nr 5 (wg wzoru stanowiącego zał. Nr 6 do niniejszego zarządzenia) należy zestawić skonsolidowane pozycje bilansowe wynikające z arkuszu roboczego nr 4 i dokonać wyłączeń rozrachunków powstałych z transakcji w grupie kapitałowej według arkusza roboczego nr 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Skonsolidowany bilans gminy jest sporządzany w złotych i groszach powinien być przekazany w terminie trzech miesięcy od dnia otrzymania ostatniego sprawozdania podlegającego konsolidacji do RIO w formie dokumentu oraz w formie elektroniczn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8. Po opracowaniu poszczególnych arkuszy roboczych w procesie kolejnych etapów konsolidacji, należy sporządzić skonsolidowane sprawozdanie finansowe na wzorze stanowiącym załącznik nr 7 do niniejszego zarządzeni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Skonsolidowany bilans gminy podpisuje wójt i skarbni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Dokumentację konsolidacyjną winny stanowić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anse jednostek objętych konsolidacj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jednostek objętych konsolidacją, ze wskazaniem właściwej dla danych jednostek metod konsolida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tyczące połączenia danych z bilansu z wykonania budżetu i bilansu Urzędu gminy – ustalenie bilansu jednostki dominując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bilansów jednostek budże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yłączenia z tytułu wzajemnych należności i zobowiązań występujących między jednostkami objętymi konsolidacją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owanie danych bilansu jednostki dominującej z danymi jednostek zależnych (konsolidacja metodą pełną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konsolidowany bilans jednostki samorządu terytorialnego na dzień 31 grudnia każdego roku i korekty konsolidacyjne ( wprowadzone w procesie konsolidacji w stosunku do poszczególnych aktywów i pasywów jednostek objętych konsolidacją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onsolidowany bilans jednostki samorządu terytorialnego sporządzony na dzień 31 grudnia każdego ro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az jednostek objętych konsolidacją oraz konsolidacyjne arkusze robocze, wymienione w § 1i 2 stanowią dokumentację konsolidacyjną będącą obok bilansów jednostek objętych konsolidacją, podstawą sporządzenia skonsolidowanego bilansu Gminy Sieroszewice i podlegają ochronie oraz przechowywaniu przez okres 5 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Wójt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Czesław Berk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Zarządzenie nr 187 /08 Wójta Gminy Sieroszewice z dnia 6 października 200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zasad sporządzania bilansu skonsolidowanego oraz zakres dokumentacji konsolidacyj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stawie §16 ust. 3 rozporządzenia Ministra Finansów z  28 lipca 2006r. w sprawie szczególnych zasad rachunkowości oraz planów kont dla budżetu państwa, budżetów jednostek samorządu terytorialnego oraz niektórych jednostek sektora finansów publicznych (Dz. U. z 2006r.  Nr 142, poz. 1020 ze zm.) Wójt Gminy może ustalić zasady opracowania bilansu skonsolidowanego oraz rozszerzyć zakres informacji i dokumentacji konsolida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Wójt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Czesław Berk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7:00Z</dcterms:created>
  <dc:creator>TG</dc:creator>
  <dc:description/>
  <cp:keywords/>
  <dc:language>en-US</dc:language>
  <cp:lastModifiedBy>UGS</cp:lastModifiedBy>
  <cp:lastPrinted>2008-10-08T11:27:00Z</cp:lastPrinted>
  <dcterms:modified xsi:type="dcterms:W3CDTF">2009-03-11T09:27:00Z</dcterms:modified>
  <cp:revision>2</cp:revision>
  <dc:subject/>
  <dc:title>Zarządzenie nr   </dc:title>
</cp:coreProperties>
</file>