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96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październik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udzielenia pełnomocnictwa szczególnego Kierownikowi GOPS w</w:t>
      </w:r>
    </w:p>
    <w:p>
      <w:pPr>
        <w:pStyle w:val="Normal"/>
        <w:rPr/>
      </w:pPr>
      <w:r>
        <w:rPr>
          <w:b/>
        </w:rPr>
        <w:t>Sieroszewiceach  oraz zatwierdzenia i przystąpienia do Programu Operacyjnego Kapitał</w:t>
      </w:r>
    </w:p>
    <w:p>
      <w:pPr>
        <w:pStyle w:val="Normal"/>
        <w:rPr>
          <w:b/>
          <w:b/>
        </w:rPr>
      </w:pPr>
      <w:r>
        <w:rPr>
          <w:b/>
        </w:rPr>
        <w:t>Ludzki  w ramach Działania 7.1.1., w drodze realizacji projektu systemowego</w:t>
        <w:br/>
        <w:t>,,Wspólnie Aktywni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1 ustawy z 8 marca 1990 r. o samorządzie gminnym ( tekst jednolity, Dz. U. 2001 nr 142 poz. 1591) zarządza się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Zatwierdzić i przystąpić do realizacji projektu systemowego ,,Wspólnie Aktywni” realizowanego w ramach Działania 7.1.1 Programu operacyjnego Kapitał Ludzki przez Gminny Ośrodek Pomocy Społecznej w Sierosze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1. Udzielić Pani Emilii Szyszka Kierownikowi Gminnego Ośrodka Pomocy Społecznej  w Sieroszewicach- pełnomocnictwa szczególnego do zawarcia umowy ramowej                            z Wojewódzkim Urzędem Pracy w Poznaniu, a także do składania oświadczeń woli, zawierania umów cywilno-prawnych oraz zaciągania zobowiązań wynikających z realizacji projektu systemowego w ramach programu Operacyjnego Kapitał Ludzki w ramach Działania 7.1.1 Rozwój i upowszechnianie aktywnej integracji w latach 2008 – 2013, a także reprezentowania GOPS w Sieroszewicach jako beneficjenta systemowego w stosunkach ze wszelkimi podmiotami.</w:t>
      </w:r>
    </w:p>
    <w:p>
      <w:pPr>
        <w:pStyle w:val="Normal"/>
        <w:jc w:val="both"/>
        <w:rPr/>
      </w:pPr>
      <w:r>
        <w:rPr/>
        <w:t>2. Pełnomocnictwo obejmuje umocowanie do realizacji projektu ,,Wspólnie Aktywni”               w ramach wyznaczonych zakresem finansowym i merytorycznym dorocznie składanego wniosku o dofinansowanie realizacji projektu ,,Wspólnie Aktywni”. Wniosek stanowiący dorocznie aneksowany załącznik do umowy ramowej z Wojewódzkim Urzędem Pracy, określa kwotę, jaka w danym roku budżetowym pozostawić ma do dyspozycji Kierownika GOPS w Sieroszewicach w związku z realizacją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Zarządzenie Nr 196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październik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pełnomocnictwa szczególnego Kierownikowi GOPS                              w  Sieroszewicach  oraz zatwierdzenia i przystąpienia do Programu Operacyjnego Kapitał Ludzki  w ramach Działania 7.1.1., w drodze realizacji projektu systemowego                           ,,Wspólnie Aktywni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ójt Gminy Sieroszewice  działając na podstawie art. 30 ust.1    ustawy z dnia 08 marca 1990 roku o samorządzie gminnym ( Dz. U. z 2001, nr 142, poz.1591 ze zm.) wykonuje zadania określone przepisami prawa. W związku z przystąpieniem Gminy Sieroszewice do realizacji projektu systemowego </w:t>
      </w:r>
      <w:r>
        <w:rPr>
          <w:b/>
        </w:rPr>
        <w:t>„Wspólnie Aktywni”</w:t>
      </w:r>
      <w:r>
        <w:rPr/>
        <w:t xml:space="preserve"> realizowanego              w ramach Działania: 7.1.1. Programu operacyjnego Kapitał ludzki , Wójt Gminy  do realizacji  projektu  wyznaczył Gminny Ośrodek Pomocy Społecznej  w Sieroszewicach  reprezentowany przez kierownika Ośrodka  Emilię Szyszkę.  Kierownikowi  GOPS-u                  w Sieroszewicach  udzielił  pełnomocnictwa szczególnego  w celu  realizacji  projektu.</w:t>
      </w:r>
    </w:p>
    <w:p>
      <w:pPr>
        <w:pStyle w:val="Normal"/>
        <w:ind w:firstLine="708"/>
        <w:jc w:val="both"/>
        <w:rPr/>
      </w:pPr>
      <w:r>
        <w:rPr/>
        <w:t xml:space="preserve">W związku z powyższym  zarządzenie jest uzasadnio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50:00Z</dcterms:created>
  <dc:creator>oem</dc:creator>
  <dc:description/>
  <cp:keywords/>
  <dc:language>en-US</dc:language>
  <cp:lastModifiedBy>UGS</cp:lastModifiedBy>
  <cp:lastPrinted>2008-10-21T13:40:00Z</cp:lastPrinted>
  <dcterms:modified xsi:type="dcterms:W3CDTF">2009-03-12T12:50:00Z</dcterms:modified>
  <cp:revision>2</cp:revision>
  <dc:subject/>
  <dc:title>Zarządzenie Nr 184/08</dc:title>
</cp:coreProperties>
</file>