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Z A R Z Ą D Z E N I E   NR 209/08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z dnia 11 grudnia 2008 rok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w sprawie dokonania przeklasyfikowania, wybrakowania oraz przeprowadzenia inwentaryzacji sprzętu i bazy magazynowej obrony cywilnej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pisma Wojewody Wielkopolskiego nr ZK.VII-4.2141-1/08 z dnia                    25 czerwca 2008 roku oraz pismem Starosty Ostrowskiego nr ZK.I.5324-31/08 z dnia                    9 października 2008 roku– </w:t>
      </w:r>
      <w:r>
        <w:rPr>
          <w:rFonts w:cs="Tahoma" w:ascii="Tahoma" w:hAnsi="Tahoma"/>
          <w:b/>
          <w:sz w:val="22"/>
          <w:szCs w:val="22"/>
        </w:rPr>
        <w:t>zarządza się co następuj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 1. </w:t>
      </w:r>
      <w:r>
        <w:rPr>
          <w:rFonts w:cs="Tahoma" w:ascii="Tahoma" w:hAnsi="Tahoma"/>
          <w:sz w:val="22"/>
          <w:szCs w:val="22"/>
        </w:rPr>
        <w:t>Powołuje się komisję do przeprowadzenia inwentaryzacji sprzętu OC w następującym składzi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rzy Kucharski – przewodnicząc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żena Jaś - członek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masz Woźniak- człon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 2. </w:t>
      </w:r>
      <w:r>
        <w:rPr>
          <w:rFonts w:cs="Tahoma" w:ascii="Tahoma" w:hAnsi="Tahoma"/>
          <w:sz w:val="22"/>
          <w:szCs w:val="22"/>
        </w:rPr>
        <w:t>Inwentaryzacje sprzętu obrony cywilnej należy przeprowadzić na dzień 31.12.2008 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 3. </w:t>
      </w:r>
      <w:r>
        <w:rPr>
          <w:rFonts w:cs="Tahoma" w:ascii="Tahoma" w:hAnsi="Tahoma"/>
          <w:sz w:val="22"/>
          <w:szCs w:val="22"/>
        </w:rPr>
        <w:t>Inwentaryzacją należy poprzedzić realizacją następujących czynnośc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ać komisyjnego przeglądu i oceny stanu technicznego sprzętu OC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wyników przeglądu dokonać przeklasyfikowania do odpowiedniej kategorii i sporządzić protokół przeklasyfik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Sprzęt zużyty i przeklasyfikowany do kategorii V zdać protokołem i wybrakować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4. </w:t>
      </w:r>
      <w:r>
        <w:rPr>
          <w:rFonts w:cs="Tahoma" w:ascii="Tahoma" w:hAnsi="Tahoma"/>
          <w:sz w:val="22"/>
          <w:szCs w:val="22"/>
        </w:rPr>
        <w:t>Inwentaryzacją objąć sprzęt znajdujący się w magazynie OC oraz bazę magazynową obrony cywiln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 5. </w:t>
      </w:r>
      <w:r>
        <w:rPr>
          <w:rFonts w:cs="Tahoma" w:ascii="Tahoma" w:hAnsi="Tahoma"/>
          <w:sz w:val="22"/>
          <w:szCs w:val="22"/>
        </w:rPr>
        <w:t>Zadaniem komisji inwentaryzacyjnej jest przeprowadzenie spisu z natury sprzętu i bazy magazynowej celem zaktualizowania danych o stanie ilościowym i jakościowym sprzętu obrony cywilnej oraz bazy magazynowe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 6. </w:t>
      </w:r>
      <w:r>
        <w:rPr>
          <w:rFonts w:cs="Tahoma" w:ascii="Tahoma" w:hAnsi="Tahoma"/>
          <w:sz w:val="22"/>
          <w:szCs w:val="22"/>
        </w:rPr>
        <w:t>Zobowiązuje się osobę odpowiedzialną za gospodarkę materiałową do odpowiedniego przygotowania sprzętu OC i pomieszczeń magazynowych oraz udzielenie niezbędnej pomocy i informacji komisj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 7. </w:t>
      </w:r>
      <w:r>
        <w:rPr>
          <w:rFonts w:cs="Tahoma" w:ascii="Tahoma" w:hAnsi="Tahoma"/>
          <w:sz w:val="22"/>
          <w:szCs w:val="22"/>
        </w:rPr>
        <w:t>Protokóły inwentaryzacyjne należy sporządzić według obowiązujących wzorów z czego jeden egzemplarz przewodniczący komisji przesyła do Starostwa Powiatowego w terminie do 15.01.2009 ro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 8. </w:t>
      </w:r>
      <w:r>
        <w:rPr>
          <w:rFonts w:cs="Tahoma" w:ascii="Tahoma" w:hAnsi="Tahoma"/>
          <w:sz w:val="22"/>
          <w:szCs w:val="22"/>
        </w:rPr>
        <w:t>Nadzór nad wykonaniem zarządzenia powierza się pracownikowi do spraw O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 9. </w:t>
      </w:r>
      <w:r>
        <w:rPr>
          <w:rFonts w:cs="Tahoma" w:ascii="Tahoma" w:hAnsi="Tahoma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1:00Z</dcterms:created>
  <dc:creator>UG-RS</dc:creator>
  <dc:description/>
  <dc:language>en-US</dc:language>
  <cp:lastModifiedBy>UG-RS</cp:lastModifiedBy>
  <dcterms:modified xsi:type="dcterms:W3CDTF">2009-03-04T10:11:00Z</dcterms:modified>
  <cp:revision>1</cp:revision>
  <dc:subject/>
  <dc:title>Z A R Z Ą D Z E N I E   NR 209/08</dc:title>
</cp:coreProperties>
</file>