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262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1.01.200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                  oraz innych zadań zleconych Gminie Sieroszewice ustawami na 2006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6 ust.1 pkt 3 ustawy o finansach publicznych z dnia                30 czerwca 2005 r. o finansach publicznych /tekst jednolity Dz.U. z 2005 r. Nr 249, poz. 2104/ oraz § 2 ust.4 Rozporządzenia Ministra Finansów z dnia 10 listopada 2000r. w sprawie szczegółowych zasad, trybu i terminów opracowywania planów finansowych zadań z zakresu administracji rządowej oraz innych zadań zleconych jednostkom samorządu terytorialnego ustawami oraz przekazywania jednostką samorządu terytorialnego dotacji celowych na realizację tych zadań /tekst jednolity Dz.U. z 2000r. Nr 100, poz. 1077, Dz.U. z 2002r. Nr 12, poz.113/ zarządzam                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Opracowuje się plan finansowy zadań administracji rządowej oraz innych zadań zleconych Gminie Sieroszewice ustawami na 2006 r. w brzmieniu określonym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i/>
        </w:rPr>
        <w:t>Wójt Gminy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262/06 Wójta Gminy Sieroszewice z dnia 11.01.200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oraz innych zadań zleconych Gminie Sieroszewice ustawami na 2006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</w:rPr>
        <w:tab/>
        <w:tab/>
        <w:tab/>
        <w:tab/>
        <w:tab/>
        <w:tab/>
        <w:tab/>
        <w:tab/>
        <w:tab/>
        <w:t xml:space="preserve">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6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262/06 Wójta Gminy Sieroszewice z dnia 11.01.2006r. w sprawie planu finansowego z zakresu administracji rządowej oraz innych zadań zleconych gminie Sieroszewice ustawami na 2006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30"/>
        <w:gridCol w:w="830"/>
        <w:gridCol w:w="5320"/>
        <w:gridCol w:w="1165"/>
      </w:tblGrid>
      <w:tr>
        <w:trPr>
          <w:trHeight w:val="2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7,00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wa oraz sądownictw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u naczelnych organów władzy państwowej, kontroli i ochron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,00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,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z zakresu administracji rządowej  oraz innych zadań zleconych gminie (związkom gmin) ustawam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7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6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262/06 Wójta Gminy Sieroszewice z dnia 11.01.2006r. w sprawie planu finansowego z zakresu administracji rządowej oraz innych zadań zleconych gminie Sieroszewice ustawami na 2006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30"/>
        <w:gridCol w:w="886"/>
        <w:gridCol w:w="5225"/>
        <w:gridCol w:w="1331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7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wa oraz sądownict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u naczelnych organów władzy państwowej, kontroli i ochrony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7:00Z</dcterms:created>
  <dc:creator>Karolina Rzekiecka </dc:creator>
  <dc:description/>
  <cp:keywords/>
  <dc:language>en-US</dc:language>
  <cp:lastModifiedBy>Karolina Kałużna</cp:lastModifiedBy>
  <cp:lastPrinted>2006-01-11T12:45:00Z</cp:lastPrinted>
  <dcterms:modified xsi:type="dcterms:W3CDTF">2006-01-11T11:45:00Z</dcterms:modified>
  <cp:revision>13</cp:revision>
  <dc:subject>admin.rządowa zad.zlec.</dc:subject>
  <dc:title>ZARZĄDZENIE  NR  74/2003</dc:title>
</cp:coreProperties>
</file>