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63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 lip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2 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637.021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32.317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804.70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1 do niniejszego zarządzenia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graf 7 pkt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gólną w wysokości </w:t>
        <w:tab/>
        <w:tab/>
        <w:tab/>
        <w:tab/>
        <w:tab/>
        <w:tab/>
        <w:tab/>
        <w:t xml:space="preserve">        3.800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63/09 Wójta Gminy Sieroszewice  z dnia 1 lipc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>rezerwę budżetową ogólną o kwotę 30.000,00 zł.                              z przeznaczeniem na zakup paneli na podłogę w sali przy OSP w Strzyżewie – 20.000 zł. oraz na zakup krzeseł na salę do GOK w Sieroszewicach - 10.0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9-07-06T10:53:00Z</cp:lastPrinted>
  <dcterms:modified xsi:type="dcterms:W3CDTF">2009-07-07T08:52:00Z</dcterms:modified>
  <cp:revision>123</cp:revision>
  <dc:subject/>
  <dc:title>Uchwała Nr XXIX/…/05</dc:title>
</cp:coreProperties>
</file>