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9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-01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 xml:space="preserve">w sprawie powołania komisji przetargowej do przeprowadzenia przetargu, którego celem będzie wyłonienie wykonawcy dla zadania pn.: </w:t>
      </w:r>
      <w:r>
        <w:rPr>
          <w:sz w:val="24"/>
          <w:szCs w:val="24"/>
        </w:rPr>
        <w:t>„Adaptacja budynku po szkole na potrzeby Domu Pamięci ks. Jana Kuta i Pawła Brylińskiego realizowanego w ramach działania 2.3</w:t>
        <w:br/>
        <w:t>– odnowa oraz zachowanie i ochrona dziedzictwa kulturowego”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: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Tomasz Woźnia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Roman Sodolsk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 xml:space="preserve">Zadaniem komisji jest przeprowadzenie przetargu, którego celem będzie wyłonienie wykonawcy dla zadania pn.: </w:t>
      </w:r>
      <w:r>
        <w:rPr>
          <w:sz w:val="24"/>
          <w:szCs w:val="24"/>
        </w:rPr>
        <w:t>„Adaptacja budynku po szkole na potrzeby Domu Pamięci ks. Jana Kuta i Pawła Brylińskiego realizowanego w ramach działania 2.3 – odnowa oraz zachowanie i ochrona dziedzictwa kulturowego”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269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-01-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daptacja budynku po szkole na potrzeby Domu Pamięci ks. Jana Kuta i Pawła Brylińskiego realizowanego w ramach działania 2.3 – odnowa oraz zachowanie i ochrona dziedzictwa kulturowego”</w:t>
      </w:r>
    </w:p>
    <w:p>
      <w:pPr>
        <w:pStyle w:val="Normal"/>
        <w:tabs>
          <w:tab w:val="clear" w:pos="708"/>
          <w:tab w:val="left" w:pos="5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0:00Z</dcterms:created>
  <dc:creator>komp3</dc:creator>
  <dc:description/>
  <dc:language>en-US</dc:language>
  <cp:lastModifiedBy>Damian</cp:lastModifiedBy>
  <cp:lastPrinted>2006-01-31T11:49:00Z</cp:lastPrinted>
  <dcterms:modified xsi:type="dcterms:W3CDTF">2006-02-09T11:10:00Z</dcterms:modified>
  <cp:revision>2</cp:revision>
  <dc:subject/>
  <dc:title>ZARZĄDZENIE Nr 130 / 2004</dc:title>
</cp:coreProperties>
</file>