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RZĄDZENIE NR  28/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6 marca 200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na 2007 r.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/>
      </w:pPr>
      <w:r>
        <w:rPr>
          <w:rFonts w:cs="Arial" w:ascii="Arial" w:hAnsi="Arial"/>
          <w:sz w:val="26"/>
          <w:szCs w:val="26"/>
        </w:rPr>
        <w:tab/>
        <w:t xml:space="preserve">Na podstawie art.188 ust.1 pkt 1 i 2 ustawy z dnia 30 czerwca 2005 r.            o finansach publicznych /Dz.U. Nr 249 poz. 2104 ze zmianami/ oraz § 10 Uchwały Nr III/17/06 Rady Gminy Sieroszewice z dnia 28 grudnia 2006 r.              w sprawie budżetu na  rok 2007 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rządza się co następuje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 xml:space="preserve">W uchwale Nr III/17/06 Rady Gminy Sieroszewice z dnia 28 grudnia 2006 r.                    w sprawie budżetu na rok 2007 zmienio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IV/20/07 Rady Gminy Sieroszewice z dnia 02.03.2007 r. w sprawie zmian w budżecie na 2007 ro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arządzeniem Nr 25/07 Wójta Gminy Sieroszewice z dnia 19.03.2007 r. w sprawie zmian w budżecie na 2007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W paragrafie 1 pkt 2 </w:t>
      </w:r>
      <w:r>
        <w:rPr>
          <w:rFonts w:cs="Arial" w:ascii="Arial" w:hAnsi="Arial"/>
          <w:sz w:val="26"/>
          <w:szCs w:val="26"/>
        </w:rPr>
        <w:t xml:space="preserve">– wydatki budżetowe dokonuje się zmian zgodnie                  z załącznikiem Nr 1 do niniejszego Zarządzeni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26"/>
          <w:szCs w:val="26"/>
        </w:rPr>
        <w:t>§ 2</w:t>
      </w:r>
      <w:r>
        <w:rPr>
          <w:rFonts w:cs="Arial" w:ascii="Arial" w:hAnsi="Arial"/>
          <w:sz w:val="26"/>
          <w:szCs w:val="26"/>
        </w:rPr>
        <w:t>. Zarządzenie wraz z załącznikiem wchodzi w życie z dniem podjęc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left="5664" w:firstLine="102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b/>
          <w:bCs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i/>
          <w:sz w:val="26"/>
          <w:szCs w:val="26"/>
        </w:rPr>
        <w:t>Wójt Gminy</w:t>
      </w:r>
      <w:r>
        <w:rPr>
          <w:rFonts w:cs="Arial" w:ascii="Arial" w:hAnsi="Arial"/>
          <w:i/>
          <w:sz w:val="26"/>
          <w:szCs w:val="26"/>
        </w:rPr>
        <w:tab/>
        <w:tab/>
        <w:t xml:space="preserve">       </w:t>
      </w:r>
      <w:r>
        <w:rPr>
          <w:rFonts w:cs="Arial" w:ascii="Arial" w:hAnsi="Arial"/>
          <w:b/>
          <w:i/>
          <w:sz w:val="26"/>
          <w:szCs w:val="26"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do Zarządzenia Nr 28/07 Wójta Gminy Sieroszewice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6 marca 2007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 sprawie zmian w budżecie na 2007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okonuje się przeniesień po stronie wydatków między rozdziałami                            i paragrafami w celu zapewnienia właściwej realizacji budże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Wójt Gmi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418" w:right="1418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0:41:00Z</dcterms:created>
  <dc:creator>Teresa Grzeszczyk - Skarbnik Gminy</dc:creator>
  <dc:description/>
  <cp:keywords/>
  <dc:language>en-US</dc:language>
  <cp:lastModifiedBy>Damian Szkudlarek</cp:lastModifiedBy>
  <cp:lastPrinted>2007-04-02T12:40:00Z</cp:lastPrinted>
  <dcterms:modified xsi:type="dcterms:W3CDTF">2007-05-16T10:41:00Z</dcterms:modified>
  <cp:revision>2</cp:revision>
  <dc:subject/>
  <dc:title>Uchwała Nr XXIX/…/05</dc:title>
</cp:coreProperties>
</file>