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280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sierpni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Uchwałą Nr XXVIII/172/09 Rady Gminy Sieroszewice z dnia 31.07.2009 r.                         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Paragraf 2 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811.061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863.332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947.729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1 do niniejszeg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947.729,00 zł. i wykaz inwestycji oraz wysokość wydatków realizowanych w 2009 roku w kwocie 5.636.814,00 zł., zgodnie z załącznikiem nr 2 do niniejszego zarządzenia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80/09 Wójta Gminy Sieroszewice  z dnia 31 sierpnia 2009 r.           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 xml:space="preserve">Rozwiązuje się </w:t>
      </w:r>
      <w:r>
        <w:rPr>
          <w:rFonts w:cs="Arial" w:ascii="Arial" w:hAnsi="Arial"/>
        </w:rPr>
        <w:t xml:space="preserve">rezerwę budżetową ogólną w kwocie 3.800,00 zł.                              z przeznaczeniem na remont zaplecza kuchennego przy GOK w Sieroszewicach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</w:rPr>
        <w:tab/>
        <w:t>Dokonuje się zmian wielkości wydatków inwestycyjnych między zaplanowanymi zadaniami w ramach działu 600 – Transport  i łącznoś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5:00Z</dcterms:created>
  <dc:creator>Teresa Grzeszczyk - Skarbnik Gminy</dc:creator>
  <dc:description/>
  <cp:keywords/>
  <dc:language>en-US</dc:language>
  <cp:lastModifiedBy>UGS</cp:lastModifiedBy>
  <cp:lastPrinted>2009-09-02T11:17:00Z</cp:lastPrinted>
  <dcterms:modified xsi:type="dcterms:W3CDTF">2009-12-07T09:55:00Z</dcterms:modified>
  <cp:revision>2</cp:revision>
  <dc:subject/>
  <dc:title>Uchwała Nr XXIX/…/05</dc:title>
</cp:coreProperties>
</file>