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0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6/2007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 xml:space="preserve">publicznego przedszkola oraz publicznych szkół </w:t>
        <w:br/>
        <w:t>( Dz.U. Nr 61 poz. 624  ze zm.)</w:t>
      </w:r>
      <w:r>
        <w:rPr/>
        <w:t xml:space="preserve">, </w:t>
      </w:r>
      <w:r>
        <w:rPr>
          <w:sz w:val="24"/>
          <w:szCs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6/2007 określające szczegółową organizację nauczania, wychowania i opieki dla następujących szkół podstawowych stanowiące załączniki do  zarząd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Parczew 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: Szkoła Filialna  Psary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 - 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: Szkoła Podstawowa Sieroszewice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Strzyżew – załącznik nr 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Szkoła Podstawowa Wielowieś – załącznik nr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Zamość – 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 się dyrektorom szkół oraz kierownikowi fi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Zarządzenie wchodzi w życie z dniem 1 września 2006 rok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 30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6/2007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Na podstawie § 10 ust.1 ramowego statutu publicznej szkoły podstawowej stanowiącego załącznik nr 2 do rozporządzenia Ministra Edukacji Narodowej z dnia 21 maja 2001r. w sprawie ramowych statutów publicznego przedszkola oraz publicznych szkół </w:t>
        <w:br/>
        <w:t>( Dz.U. Nr 61 poz. 624 ze zm.) organ prowadzący szkołę zatwierdza do dnia 30 maja danego roku arkusz organizacji szkoły. Na podstawie art. 5c pkt 3 w związku z art. 31 pkt 6a ustawy</w:t>
        <w:br/>
        <w:t xml:space="preserve"> z dnia 7 września 1991r. 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4:00Z</dcterms:created>
  <dc:creator>Damian</dc:creator>
  <dc:description/>
  <dc:language>en-US</dc:language>
  <cp:lastModifiedBy>Damian</cp:lastModifiedBy>
  <dcterms:modified xsi:type="dcterms:W3CDTF">2006-07-13T05:44:00Z</dcterms:modified>
  <cp:revision>1</cp:revision>
  <dc:subject/>
  <dc:title>Zarządzenie Nr  302/2006</dc:title>
</cp:coreProperties>
</file>