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37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07 maj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0 Uchwały Nr III/17/06 Rady Gminy Sieroszewice z dnia 28 grudnia 2006 r.             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10.389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556.60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 xml:space="preserve">10.389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1.696.71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aragrafie 1 pkt. 4 zmniejsza się rezerwę budżetową ogólną  o kwotę </w:t>
      </w:r>
      <w:r>
        <w:rPr>
          <w:rFonts w:cs="Arial" w:ascii="Arial" w:hAnsi="Arial"/>
          <w:b/>
        </w:rPr>
        <w:t>11.500,00</w:t>
      </w:r>
      <w:r>
        <w:rPr>
          <w:rFonts w:cs="Arial" w:ascii="Arial" w:hAnsi="Arial"/>
        </w:rPr>
        <w:t xml:space="preserve"> zł. do kwoty </w:t>
      </w:r>
      <w:r>
        <w:rPr>
          <w:rFonts w:cs="Arial" w:ascii="Arial" w:hAnsi="Arial"/>
          <w:b/>
        </w:rPr>
        <w:t>38.50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5664" w:firstLine="1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37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07 maj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10.389,00 </w:t>
      </w:r>
      <w:r>
        <w:rPr>
          <w:rFonts w:cs="Arial" w:ascii="Arial" w:hAnsi="Arial"/>
        </w:rPr>
        <w:t>zł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3.3011-219/07 z dnia 27.04.2007r.              w sprawie zwiększenia planu dotacji celowej na rok 2007 o kwotę 10.389 zł.                    z przeznaczeniem na dofinansowanie realizacji programu wieloletniego „Pomoc państwa w zakresie dożywiania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mniejsza się rezerwę budżetową o kwotę 11.500 zł. z przeznaczeniem n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mont mostu na drodze Rososzyca – Strzyżew, dział 600, rozdz. 60016 § 4270 – kwota 10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dofinansowanie organizacji „55 Turnieju o Łańcuch Herbowy Miasta Ostrowa Wielkopolskiego”, dział 750, rozdz.75075 § 4300 – kwota 1.500 zł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mniejsza się dział 921, rozdz.92109 § 4300 o kwotę 7.000 zł. a zwiększa się dział 921, rozdz.92195 § 4210 – kwota 7000 zł. z przeznaczeniem  na zakup krzeseł na sale wiejską w Zamości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wydatków między rozdziałami                           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0:00Z</dcterms:created>
  <dc:creator>Teresa Grzeszczyk - Skarbnik Gminy</dc:creator>
  <dc:description/>
  <cp:keywords/>
  <dc:language>en-US</dc:language>
  <cp:lastModifiedBy>Damian Szkudlarek</cp:lastModifiedBy>
  <cp:lastPrinted>2007-05-11T11:43:00Z</cp:lastPrinted>
  <dcterms:modified xsi:type="dcterms:W3CDTF">2007-05-16T10:00:00Z</dcterms:modified>
  <cp:revision>2</cp:revision>
  <dc:subject/>
  <dc:title>Uchwała Nr XXIX/…/05</dc:title>
</cp:coreProperties>
</file>