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140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7 kwietnia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mieniające zarządzenie w sprawie szczegółowej organizacji wychowania, nauczania, </w:t>
        <w:br/>
        <w:t>i opieki w roku szkolnym 2007/2008 w publicznych przedszkolach, dla  których organem prowadzącym 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podstawie § 8 ust.1 ramowego statutu publicznego przedszkola stanowiącego  załącznik   nr 1 do rozporządzenia Ministra Edukacji Narodowej z dnia 21 maja 2001r.          w sprawie ramowych statutów  publicznego przedszkola oraz publicznych szkół ( Dz.U. </w:t>
        <w:br/>
        <w:t>Nr 61 poz. 624 ze zm.), Wójt Gminy zarządza, co następuje: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§ 1. Zatwierdza się zmiany do arkusza organizacji na rok szkolny 2007/2008 określające szczegółową organizację wychowania, nauczania, i opieki dla Publicznego Przedszkola </w:t>
        <w:br/>
        <w:t>w Latowiacach stanowiące załącznik d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§ 2. Wykonanie zarządzenia powierza się dyrektorowi Publicznego Przedszkola </w:t>
        <w:br/>
        <w:t>w Latowicach.</w:t>
      </w:r>
    </w:p>
    <w:p>
      <w:pPr>
        <w:pStyle w:val="Normal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§ 3. Zarządzenie wchodzi w życie z dniem podjęcia, a zmiany w arkuszu organizacji, </w:t>
        <w:br/>
        <w:t>o którym mowa w § 1 wchodzą w życie w terminie określonym w aneks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/>
        <w:t xml:space="preserve">                                           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                                             </w:t>
      </w:r>
    </w:p>
    <w:p>
      <w:pPr>
        <w:pStyle w:val="Heading2"/>
        <w:jc w:val="center"/>
        <w:rPr/>
      </w:pPr>
      <w:r>
        <w:rPr/>
        <w:t xml:space="preserve">                 </w:t>
      </w:r>
    </w:p>
    <w:p>
      <w:pPr>
        <w:pStyle w:val="Heading2"/>
        <w:ind w:left="5664" w:firstLine="708"/>
        <w:jc w:val="center"/>
        <w:rPr>
          <w:sz w:val="20"/>
        </w:rPr>
      </w:pPr>
      <w:r>
        <w:rPr>
          <w:sz w:val="20"/>
        </w:rPr>
        <w:t>Wójt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Czesław Ber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  <w:br/>
        <w:t>do zarządzenia Nr  140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7 kwietnia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mieniającego zarządzenie w sprawie szczegółowej organizacji wychowania, nauczania, </w:t>
        <w:br/>
        <w:t>i opieki w roku szkolnym 2007/2008 w publicznych przedszkolach, dla  których organem prowadzącym 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§ 8 ust.1 ramowego statutu publicznego przedszkola stanowiącego  załącznik   nr 1 do rozporządzenia Ministra Edukacji Narodowej z dnia 21 maja 2001r.          w sprawie ramowych statutów  publicznego przedszkola oraz publicznych szkół ( Dz.U. </w:t>
        <w:br/>
        <w:t xml:space="preserve">Nr 61 poz. 624 ze zm.)oraz art. 5c pkt 3 w związku z art. 31 pkt 6a ustawy z dnia 7 września 1991r. o systemie oświaty (Dz. U. z 2004 r. Nr 256, poz. 2572 ze zm.) wójt zatwierdza  arkusze organizacji przedszkoli. </w:t>
      </w:r>
    </w:p>
    <w:p>
      <w:pPr>
        <w:pStyle w:val="Normal"/>
        <w:ind w:firstLine="708"/>
        <w:jc w:val="both"/>
        <w:rPr/>
      </w:pPr>
      <w:r>
        <w:rPr/>
        <w:t xml:space="preserve">W związku z wydanym przez Poradnię Psychologiczno-Pedagogiczną </w:t>
        <w:br/>
        <w:t>w Ostrowie Wielkopolskim orzeczeniem nr 82/2007/2008 o potrzebie indywidualnego nauczania Agaty Piaskowskiej oraz wnioskiem rodziców zachodzi potrzeba zwiększenia liczby godzin w Publicznym Przedszkolu w Latowicach w formie aneksu do arkusza organizacji przedszkola na rok szkolny 2007/2008.</w:t>
      </w:r>
    </w:p>
    <w:p>
      <w:pPr>
        <w:pStyle w:val="Normal"/>
        <w:jc w:val="both"/>
        <w:rPr/>
      </w:pPr>
      <w:r>
        <w:rPr/>
        <w:t>Wydanie zarządzenia jest uzasadnion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64" w:firstLine="708"/>
        <w:jc w:val="center"/>
        <w:rPr>
          <w:sz w:val="20"/>
        </w:rPr>
      </w:pPr>
      <w:r>
        <w:rPr>
          <w:sz w:val="20"/>
        </w:rPr>
        <w:t>Wójt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Czesław Ber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8:22:00Z</dcterms:created>
  <dc:creator>Urząd Gminy Sieroszewice</dc:creator>
  <dc:description/>
  <dc:language>en-US</dc:language>
  <cp:lastModifiedBy>Urząd Gminy Sieroszewice</cp:lastModifiedBy>
  <dcterms:modified xsi:type="dcterms:W3CDTF">2008-08-08T08:22:00Z</dcterms:modified>
  <cp:revision>1</cp:revision>
  <dc:subject/>
  <dc:title>Zarządzenie Nr  140/2008</dc:title>
</cp:coreProperties>
</file>