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Planu Ochrony Informacji Niejawnych w Urzędz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4 pkt 5 i art.20 ust.2 ustawy z dnia 22 stycznia 1999 roku      o ochronie informacji niejawnych (Dz.U. z 2005 roku, Nr 196, poz. 1631 ze zm.) zarządza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1. W celu wykonania obowiązku właściwej ochrony informacji niejawnych wprowadza się Plan ochrony informacji niejawnych, stanowiący załącznik do zarządzenia będący dokumentem niejawnym o klauzuli  „zastrzeżo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2.Zobowiązuje się Pełnomocnika do zapoznania upoważnionych pracowników Urzędu         z Plan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3.Pełnomocnik zobowiązany jest do powiadomienia kierownika jednostki o fakcie naruszenia zasad określonych w pl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4.Wykonanie zarządzenia powierza się Pełnomocnikowi ds. Ochrony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5.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zarządzenie Nr 1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wprowadzenia Planu Ochrony Informacji Niejawnych w Urzędzie Gminy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ustawą o ochronie informacji niejawnych Kierownik jednostki odpowiada za ochronę informacji niejawnych, w której takie informacje są wytwarzane, przetwarzane, przekazywane lub przechowywane. W celu zapewnienia przestrzegania przepisów o ochronie informacji niejawnych Kierownik  jednostki powołuje pełnomocnika do spraw ochrony informacji niejawnych. Do zadań Pełnomocnika ochrony należy opracowanie planu informacji niejawnych w jednostce organizacyjnej oraz opracowania szczegółowych wymagań w zakresie ochrony informacji niejawnych oznaczonych klauzulą „zastrzeżone”    w podległych komórkach organizacyjnych., stanowiący załącznik do niniejszego planu.</w:t>
      </w:r>
    </w:p>
    <w:p>
      <w:pPr>
        <w:pStyle w:val="Normal"/>
        <w:rPr/>
      </w:pPr>
      <w:r>
        <w:rPr/>
        <w:t>W związku z powyższym wydanie zarządzenia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0:00Z</dcterms:created>
  <dc:creator>Mirosława Busza</dc:creator>
  <dc:description/>
  <cp:keywords/>
  <dc:language>en-US</dc:language>
  <cp:lastModifiedBy>Damian Szkudlarek</cp:lastModifiedBy>
  <cp:lastPrinted>2007-02-20T13:29:00Z</cp:lastPrinted>
  <dcterms:modified xsi:type="dcterms:W3CDTF">2007-10-04T07:50:00Z</dcterms:modified>
  <cp:revision>2</cp:revision>
  <dc:subject/>
  <dc:title>Zarządzenie Nr </dc:title>
</cp:coreProperties>
</file>