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11-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b/>
          <w:color w:val="000000"/>
          <w:sz w:val="24"/>
          <w:szCs w:val="24"/>
        </w:rPr>
        <w:t>zimowego utrzymania dróg gminnych na terenie gminy Sieroszewice w sezonie zimowym 2008/2009 Rejon I (Parczew, Bibianki, Latowice, Westrza, Sieroszewice, Strzyżew, Rososzyca, Bilczew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201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11-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7:00Z</dcterms:created>
  <dc:creator>komp3</dc:creator>
  <dc:description/>
  <cp:keywords/>
  <dc:language>en-US</dc:language>
  <cp:lastModifiedBy>UGS</cp:lastModifiedBy>
  <cp:lastPrinted>2008-09-09T10:18:00Z</cp:lastPrinted>
  <dcterms:modified xsi:type="dcterms:W3CDTF">2009-03-04T09:07:00Z</dcterms:modified>
  <cp:revision>2</cp:revision>
  <dc:subject/>
  <dc:title>ZARZĄDZENIE Nr 139/ 2004</dc:title>
</cp:coreProperties>
</file>